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гимназии № 5 г. Кизилюрта 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содействия осуществлению самоуправленческих начал, развитию инициативы коллектива, реализации прав автономии Гимназии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гимназ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ет гимназии № 5 (далее по тексту Совет) является высшим органом самоуправления в соответствии с Уставом школ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вет работает в тесном контакте с администрацией и общественными организациями Гимназии и в 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ОН о правах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"Об образовании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Министерства образования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Гимназии и настоящим Положени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Совета гимназии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создания и деятельности Совета является осуществление функций органа самоуправления школы, привлечение  к участию в органах самоуправления широких слоев участников образовательного процесс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Сове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инициативы коллекти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школы на автономию, самостоятельную финансово-хозяйственную деятельность, 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азвития Гимназ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у финансово-экономического развития школы, привлечения иных источников финансирования, утверждение смет по внебюджетному финанс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щественного контроля за использованием внебюджетных источ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зучения спроса жителей микрорайона на предоставление Гимназией дополнительных образовательных услуг, в том числе плат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ктической помощи администрации Гимназии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локальных 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ешений конференции Гимназ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б исключении учащихся из Гимназ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Совета гимназии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ериод между конференциями Гимназии, Совет осуществляет общее руководство в рамках установленной компетен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ет гимназ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выполнение решений конференции Гимназ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перспективного плана развития Гимназ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ставлению методического (педагогического) совета Гимназии,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распорядок работы Гимназии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оложения и другие локальные акты в рамках установленной компетен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заимодействии с педагогическим коллективом организует деятельность других органов самоуправления Гимназ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ути взаимодействия Гимназии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руководителя о рациональном расходовании внебюджетных средств на деятельность Гимназии; определяет дополнительные источники финансирования; согласует централизацию и распределение средств Гимназии на его развитие и социальную защиту работников, обучающихся (воспитанников) Гимназ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ся с итоговыми документами по проверке органами управления образованием и т.д. деятельности данной Гимназии и заслушивает отчеты о мероприятиях по устранению недостатков в его рабо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Гимназии от необоснованного вмешательства в их профессиональную деятельность, а также по обеспечению гарантий автономности Гимназии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Совета совместно с руководителем учреждения представляет в государственных, муниципальных, общественных органах управления интересы Гимназии, а также наряду с родительским комитетом и родителями (законными представителями) интересы обучающихся, обеспечивая социальную правовую защиту несовершеннолетни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Совета гимназии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остав Совета избираются представители педагогических работников, обучающих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ей, общественности, родителей (законных представителей), представители учредителя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вет школы избирается в количестве 15 человек сроком на один год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став Совета входя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едагогического коллектива - 5 человек, в том числе обязательно директор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одительской общественности - 6 человек (по 2 человека от каждой ступе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т учащихся - 4 человека (по 2 человека от 10 - 11 классов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ы Совета избираются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  <w:tab w:val="left" w:pos="127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на заседании педагогического 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а родительских собран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 собрании коллективов учащих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ротация Совета - не менее трети состава каждого представительств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овет собирается не реже 4 раз в год. Члены Совета выполняют свои обязанности на общественных начала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вет избирает его председателя. Руководитель Гимназии входит в состав Совет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ом совещательного голоса в состав Совета могут входить: представители Попечительского совета гимназии, представители учредителя, общественност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ведения протокола заседаний Совета из его членов избирается секретарь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нференция Гимназии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я Совета, принятые в пределах его компетенции и в соответствии с законодательством Российской Федерации, являются рекомендательными для администрации Гимназии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гимназии участниками образовательного процесс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тветственность Совета гимназии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решения Совета своевременно доводятся до сведения коллектива Гимназии, родителей (законных представителей) и учредител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вет имеет следующие пра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275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овета может потребовать обсуждения вне плана любого вопроса, касающегося деятельности Гимназии, если его предложение поддержит треть членов всего состава Сов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ть руководителю Гимназии план мероприятий по совершенствованию работы Гимназ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Гимназ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и принимать участие в обсуждении отчетов о деятельности родительского комитета, других органов самоуправления Гимназ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на итоговой аттестации выпускников Гимназии (для членов Совета, не являющихся родителями выпускников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руководителем Гимназии готовить информационные и аналитические материалы о деятельности Гимназии для опубликования в средствах массовой информац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вет несет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принимаемых ре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инципов самоуправления Гимназ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чение авторитетности Гимназ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Ежегодные планы работы Совета, отчеты о его деятельности входят в номенклатуру дел Гимназ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отоколы заседаний Совета, его решения оформляются секретарем в "Книгу протоколов заседаний Совета", каждый протокол подписывается председателем Совета и секретарем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заседаний Совета вносится в номенклатуру дел Гимназии и хранится в его канцеляр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обращений граждан проводится канцелярией Гимназ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33:00Z</dcterms:created>
  <dc:creator/>
  <dc:description/>
  <cp:keywords/>
  <dc:language>en-US</dc:language>
  <cp:lastModifiedBy>Директор</cp:lastModifiedBy>
  <cp:lastPrinted>2006-04-26T17:04:00Z</cp:lastPrinted>
  <dcterms:modified xsi:type="dcterms:W3CDTF">2016-02-20T05:44:00Z</dcterms:modified>
  <cp:revision>9</cp:revision>
  <dc:subject/>
  <dc:title/>
</cp:coreProperties>
</file>