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«___»__________2021 г.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оргкомитет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в Республике Дагестан в 202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22 учебном году</w:t>
      </w:r>
    </w:p>
    <w:p>
      <w:pPr>
        <w:pStyle w:val="Normal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 </w:t>
      </w:r>
    </w:p>
    <w:p>
      <w:pPr>
        <w:pStyle w:val="Style19"/>
        <w:numPr>
          <w:ilvl w:val="0"/>
          <w:numId w:val="3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бидов Магомед Хабибович, исполняющий обязанности первого заместителя министра образования и науки Республики Дагестан;</w:t>
      </w:r>
    </w:p>
    <w:p>
      <w:pPr>
        <w:pStyle w:val="Normal"/>
        <w:ind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Ответственный секретарь: 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бдулахидова Бурлият Омаргаджиевна, главный специалист-эксперт Отдела по координации воспитательной работы и поддержки талантов детей;</w:t>
      </w:r>
    </w:p>
    <w:p>
      <w:pPr>
        <w:pStyle w:val="Style19"/>
        <w:ind w:left="0"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Члены оргкомитета: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таев Загир Вагитович, </w:t>
      </w:r>
      <w:r>
        <w:rPr>
          <w:sz w:val="28"/>
          <w:szCs w:val="28"/>
        </w:rPr>
        <w:t>проректор, начальник Управления научных исследований федерального государственного бюджетного образовательного учреждения высшего образования «Дагестанский государственный педагогический университет», к.г.н., профессор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шурбеков Назир Ашурбекович, </w:t>
      </w:r>
      <w:r>
        <w:rPr>
          <w:sz w:val="28"/>
          <w:szCs w:val="28"/>
        </w:rPr>
        <w:t>проректор по научной работе и инновациям федерального государственного бюджетного образовательного учреждения высшего образования «Дагестанский государственный университет», д.ф.-м.н., профессор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чаев Ахмед Гамидович, </w:t>
      </w:r>
      <w:r>
        <w:rPr>
          <w:sz w:val="28"/>
          <w:szCs w:val="28"/>
        </w:rPr>
        <w:t>ректор государственного автономного образовательного учреждения высшего образования «Дагестанский государственный университет народного хозяйства», д.э.н., профессор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асанов Кади Абдурашидович, </w:t>
      </w:r>
      <w:r>
        <w:rPr>
          <w:sz w:val="28"/>
          <w:szCs w:val="28"/>
        </w:rPr>
        <w:t>советник ректора федерального государственного бюджетного образовательного учреждения высшего образования «Дагестанский государственный технический университет», к.т.н., профессор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лгатова Аида Османгаджиевна, </w:t>
      </w:r>
      <w:r>
        <w:rPr>
          <w:sz w:val="28"/>
          <w:szCs w:val="28"/>
        </w:rPr>
        <w:t>директор Республиканского центра по выявлению и развитию таланта обучающихся, к.ю.н., доцент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сригова Татьяна Александровна, проректор – начальник научно-инновационного управления федерального государственного бюджетного образовательного учреждения высшего образования «Дагестанский государственный аграрный университет» имени М.М. Джамбулатова, д.с-х.н., профессор.</w:t>
      </w:r>
    </w:p>
    <w:p>
      <w:pPr>
        <w:sectPr>
          <w:headerReference w:type="default" r:id="rId2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оллаева Наида Раджабовна, и.о. ректора федерального государственного бюджетного образовательного учреждения высшего образования «</w:t>
      </w:r>
      <w:r>
        <w:rPr>
          <w:rFonts w:eastAsia="Calibri"/>
          <w:sz w:val="28"/>
          <w:szCs w:val="28"/>
          <w:lang w:eastAsia="en-US"/>
        </w:rPr>
        <w:t>Дагестанский государственный медицинский университет», д.м.н., профессор.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___»__________2021 г. №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х предметно-методических комиссий </w:t>
        <w:br/>
        <w:t xml:space="preserve">Всероссийской олимпиады школьников в Республике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20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694"/>
        <w:gridCol w:w="7938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султанов Алисултан Солтанмура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н., профессор кафедры английского языка  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бекова Умсалимат Бага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Луиз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 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джиева Наида Юсуп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.п.н., старший преподаватель кафедры иностранных языков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рбишева Хадижат Асхаб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й филолог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Рашия Изи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старший преподаватель  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гомедова Нуцалай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 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сукова Зайнаб Сале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ова Аида Гаджи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иностранных языков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Татья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– предметник МБОУ «Гимназия № 7» г. Махачка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ирханова Зарема Бага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старший преподаватель  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ова Диана Мирз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преподаватель кафедры английской филологии ФГБОУ ВО «Дагестанский государственны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лиева Жарият Хаджиевна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ф.-м.н., профессор кафедры физики конденсированного состояния и наносистем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балаева Гюльбехер Гусей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8» г. Махачкалы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вагабов Мизафрудин Ша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общей и теоретической физики</w:t>
            </w:r>
            <w:r>
              <w:rPr>
                <w:sz w:val="28"/>
                <w:szCs w:val="28"/>
                <w:lang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>
          <w:trHeight w:val="9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йханов Магомедбаг Кагир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профессор, заведующий кафедрой общей физики филологии ФГБОУ ВО «Дагестанский государственный университет»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Арсе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физики ФГБОУ ВО «Дагестанский государственный педагогический университет»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 Алиевич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общей и теоретической физики</w:t>
            </w:r>
            <w:r>
              <w:rPr>
                <w:sz w:val="28"/>
                <w:szCs w:val="28"/>
                <w:lang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риев Камаль Шахб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.ф.-м.н., доцент кафедры общей и теоретической физ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иева Айн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б.н., профессор кафедры естественнонаучных дисциплин ГАОУ ВО «Дагестанский государственный университет народного хозяйства», профессор кафедры биохимии и биофизики ФГБОУ ВО «ДГУ», ведущий научный сотрудник ПИБР ДФИЦ РА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Наида Муртуз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зоологии и физиологии, заместитель декана биологического факультет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Заира Абдурах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биологии, экологии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улаева Мадина Наб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медицинской биологии ФГБОУ ВО «Дагестанский государственный медицин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а Наида Хиз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биологии, экологии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ев Абакар Кад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б.н., профессор кафедры организации и технологий аква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Марина Г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б.н., доцент кафедры естественнонаучных дисциплин ГАОУ ВО «Дагестанский государственный университет народного хозяйств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шабекова Басият Исм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организации и технологий аквакультуры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енко Еле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ботаники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Камила Гаджимура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медицинской биологии ФГБОУ ВО «Дагестанский государственный медицин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лаев Абдурахман Мал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н., заведующий кафедрой медицинской биологии ФГБОУ ВО «Дагестанский государственный медицински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гиева Зухр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-предметник МБОУ «СОШ 59» г. Махачкал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Касум Абд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 xml:space="preserve">к.г.н., заведующий кафедрой </w:t>
            </w:r>
            <w:r>
              <w:rPr>
                <w:sz w:val="28"/>
                <w:szCs w:val="28"/>
              </w:rPr>
              <w:t xml:space="preserve">рекреационной географии и устойчивого развития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а Румина Абдурах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экономики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а Гульнара Ах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н., доцент кафедры рекреационной географии и устойчивого развития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а Заира Орджоникидз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СОШ 61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му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м Зия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экономики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иев Олег Селим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географ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енд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сенем Тель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географ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бекова Тамила Илах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к.ф.-м.н., доцент, зав.каф. ПМиИ ФГБОУ ВО «Дагестанский государственный технический университет»;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Абдулаева  Суайбат  Сурх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211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чиев Бачей Али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иров Тимур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, профессор кафедры методики преподавания математики и информатики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Зарем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заместитель заведующего кафедрой «Информационные технологии и информационная безопасность»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Магомедимин Мутал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.т.н., доцент, кафедры </w:t>
            </w:r>
            <w:r>
              <w:rPr>
                <w:rStyle w:val="211pt"/>
                <w:sz w:val="28"/>
                <w:szCs w:val="28"/>
              </w:rPr>
              <w:t xml:space="preserve">прикладной математики и информат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угуев Тимур Сады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-м.н., доцент кафедры дискретной математики и прикладной информатики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Магомедов Абдулкарим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ф.-м.н., профессор,</w:t>
            </w:r>
            <w:r>
              <w:rPr>
                <w:rStyle w:val="211pt"/>
                <w:rFonts w:eastAsia="Calibri"/>
                <w:sz w:val="28"/>
                <w:szCs w:val="28"/>
              </w:rPr>
              <w:t xml:space="preserve"> заведующий кафедрой </w:t>
            </w:r>
            <w:r>
              <w:rPr>
                <w:sz w:val="28"/>
                <w:szCs w:val="28"/>
              </w:rPr>
              <w:t>дискретной математики и информатик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емагомедова Мадина Миязулах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.т.н., доцент, кафедры </w:t>
            </w:r>
            <w:r>
              <w:rPr>
                <w:rStyle w:val="211pt"/>
                <w:sz w:val="28"/>
                <w:szCs w:val="28"/>
              </w:rPr>
              <w:t xml:space="preserve">прикладной математики и информат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иняскин Владимир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к.т.н., доцент, кафедры </w:t>
            </w:r>
            <w:r>
              <w:rPr>
                <w:rStyle w:val="211pt"/>
                <w:b/>
                <w:sz w:val="28"/>
                <w:szCs w:val="28"/>
              </w:rPr>
              <w:t>прикладной математики и информатики</w:t>
            </w:r>
            <w:r>
              <w:rPr>
                <w:rStyle w:val="211pt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211pt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етов Ферхад Эзе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доцент, заведующий кафедрой информатики и вычислительной техники ФГБОУ ВО «Дагестанский государственный педагогический университе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саева Наталья Федор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иск.н, доцент кафедры социо-гуманитарных дисциплин ФГБОУ ВО «Дагестанский государственный педагогический университет», заслуженный деятель искусств Республики Дагеста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каров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ган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университет», д.ф.н., профессор кафедры теории и истории религии и культуры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Медина Шам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культурологии, директор института искусств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укаева Асият Яхъякад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13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чаев Муслим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«Республиканский лицей-интернат «Центр одаренных детей», почетный работник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ясова Сарат Гас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доцент кафедры социо-гуманитарны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аев Имамутдин Хаби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н., профессор кафедры отечественной истор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саламов Магомед-Паша Балаш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н., доцент кафедры гуманитарных дисциплин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рзаева Зухра Магомедэм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н., профессор кафедры истории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Апав Ислам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гуманитар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2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мз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льнара Шахнаваз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истории отечества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Асият Абдураг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истории Росс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Марин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учитель-предметник МБОУ «Многопрофильный лицей № 39 имени А.Б. Астемирова» 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аева Тахмина Чараг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истории Дагестан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2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иханова Рамила Ид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.и.н., старший преподаватель кафедры истории отечества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ева Сакинат Ид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38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ова Маги Нур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н., профессор кафедры всеобщей истории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АН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карова Мариан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старший преподаватель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Лабатханум Магомедов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ГТРК «Дагестан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ЛЬЯН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сова Рената Габи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француз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н-Пур Зейналова Гюльназ Ордмузд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француз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нко Людмила Иван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французского языка ФГБОУ ВО «Дагестанский государственный университет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ТА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йбулаева 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ият Маго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анов </w:t>
            </w:r>
          </w:p>
          <w:p>
            <w:pPr>
              <w:pStyle w:val="Style19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рашид Анвар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иностранн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ышева Ан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кафедры иностранн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алова Ир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;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евова Кумсият Асев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английского языка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бекова Умухаир Шугаи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иновасова Патим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Наида Муртуз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.н., доцент </w:t>
            </w:r>
            <w:r>
              <w:rPr>
                <w:sz w:val="28"/>
                <w:szCs w:val="28"/>
                <w:shd w:fill="FFFFFF" w:val="clear"/>
              </w:rPr>
              <w:t xml:space="preserve">кафедры русской литературы </w:t>
            </w:r>
            <w:r>
              <w:rPr>
                <w:sz w:val="28"/>
                <w:szCs w:val="28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ева Татьяна Низ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.н., доцент </w:t>
            </w:r>
            <w:r>
              <w:rPr>
                <w:sz w:val="28"/>
                <w:szCs w:val="28"/>
                <w:shd w:fill="FFFFFF" w:val="clear"/>
              </w:rPr>
              <w:t xml:space="preserve">кафедры русской литературы </w:t>
            </w:r>
            <w:r>
              <w:rPr>
                <w:sz w:val="28"/>
                <w:szCs w:val="28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ова Эльмира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МБОУ «Многопрофильный лицей № 3» </w:t>
              <w:br/>
              <w:t>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дова Хабибат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сединова Гюльнара Шугаб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литературы ФГБОУ ВО «Дагестанский государственный педагогический университет»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ова Лейла Абдураг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литературы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мов Азардух Абдулмум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дирекции естественных и точных наук ГБУ ДО РД «Малая академия наук», учитель – предметник ЧОУДО «Центр «Надежд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Рима Газ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юшева Динара Рав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ЧОУДО «Центр «Надеж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Асадулаева Тамил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eastAsia="en-US" w:bidi="ru-RU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ассистент кафедры 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высшей математики </w:t>
            </w:r>
            <w:r>
              <w:rPr>
                <w:rStyle w:val="211pt"/>
                <w:b/>
                <w:sz w:val="28"/>
                <w:szCs w:val="28"/>
              </w:rPr>
              <w:t>ФГБОУ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 w:val="false"/>
                <w:b w:val="false"/>
                <w:sz w:val="28"/>
                <w:szCs w:val="28"/>
                <w:lang w:eastAsia="en-US" w:bidi="ru-RU"/>
              </w:rPr>
            </w:pPr>
            <w:r>
              <w:rPr>
                <w:b w:val="false"/>
                <w:sz w:val="28"/>
                <w:szCs w:val="28"/>
                <w:lang w:eastAsia="en-US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беков Казим Джаф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</w:t>
            </w:r>
            <w:r>
              <w:rPr>
                <w:rStyle w:val="211pt"/>
                <w:sz w:val="28"/>
                <w:szCs w:val="28"/>
              </w:rPr>
              <w:t xml:space="preserve">.ф-м.н., </w:t>
            </w:r>
            <w:r>
              <w:rPr>
                <w:sz w:val="28"/>
                <w:szCs w:val="28"/>
              </w:rPr>
              <w:t>доцент кафедры дифференциальных уравнений и функционального анализ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илов Шамиль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гаев Шарапудин Сираж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 Мадрид Абд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к.ф-м.н.</w:t>
            </w:r>
            <w:r>
              <w:rPr>
                <w:sz w:val="28"/>
                <w:szCs w:val="28"/>
              </w:rPr>
              <w:t xml:space="preserve">, профессор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каев Руслан Даг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Лицей № 3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lang w:eastAsia="en-US"/>
              </w:rPr>
            </w:pPr>
            <w:r>
              <w:rPr>
                <w:rStyle w:val="211pt"/>
                <w:b/>
                <w:sz w:val="28"/>
                <w:szCs w:val="28"/>
              </w:rPr>
              <w:t>Нурмагомедов Арцолав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eastAsia="en-US" w:bidi="ru-RU"/>
              </w:rPr>
            </w:pPr>
            <w:r>
              <w:rPr>
                <w:rStyle w:val="211pt"/>
                <w:b/>
                <w:sz w:val="28"/>
                <w:szCs w:val="28"/>
              </w:rPr>
              <w:t>к.ф-м.н., доцент,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 заведующий кафедрой </w:t>
            </w:r>
            <w:r>
              <w:rPr>
                <w:rStyle w:val="211pt"/>
                <w:b/>
                <w:sz w:val="28"/>
                <w:szCs w:val="28"/>
              </w:rPr>
              <w:t xml:space="preserve">высшей математики </w:t>
            </w:r>
            <w:r>
              <w:rPr>
                <w:b w:val="false"/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 w:val="false"/>
                <w:b w:val="false"/>
                <w:sz w:val="28"/>
                <w:szCs w:val="28"/>
                <w:lang w:eastAsia="en-US" w:bidi="ru-RU"/>
              </w:rPr>
            </w:pPr>
            <w:r>
              <w:rPr>
                <w:b w:val="false"/>
                <w:sz w:val="28"/>
                <w:szCs w:val="28"/>
                <w:lang w:eastAsia="en-US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ханов Вадим Рими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</w:t>
            </w:r>
            <w:r>
              <w:rPr>
                <w:rStyle w:val="211pt"/>
                <w:sz w:val="28"/>
                <w:szCs w:val="28"/>
              </w:rPr>
              <w:t xml:space="preserve">.ф-м.н., </w:t>
            </w:r>
            <w:r>
              <w:rPr>
                <w:sz w:val="28"/>
                <w:szCs w:val="28"/>
              </w:rPr>
              <w:t>доцент кафедры дифференциальных уравнений и функционального анализ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Абдул-Рашид Кахри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заведующий кафедрой математического анализ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ов Абукадар Абукасу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-м.н., доцент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lang w:eastAsia="en-US"/>
              </w:rPr>
            </w:pPr>
            <w:r>
              <w:rPr>
                <w:rStyle w:val="211pt"/>
                <w:b/>
                <w:sz w:val="28"/>
                <w:szCs w:val="28"/>
              </w:rPr>
              <w:t>Умалатов Салман Дау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b/>
                <w:sz w:val="28"/>
                <w:szCs w:val="28"/>
              </w:rPr>
              <w:t xml:space="preserve">к.ф-м.н., 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доцент кафедры </w:t>
            </w:r>
            <w:r>
              <w:rPr>
                <w:rStyle w:val="211pt"/>
                <w:b/>
                <w:sz w:val="28"/>
                <w:szCs w:val="28"/>
              </w:rPr>
              <w:t>высшей математики</w:t>
            </w:r>
            <w:r>
              <w:rPr>
                <w:rStyle w:val="211pt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sz w:val="28"/>
                <w:szCs w:val="28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b w:val="false"/>
                <w:b w:val="false"/>
                <w:sz w:val="28"/>
                <w:szCs w:val="28"/>
                <w:lang w:eastAsia="en-US" w:bidi="ru-RU"/>
              </w:rPr>
            </w:pPr>
            <w:r>
              <w:rPr/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мирова Зухра Играмуди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иностранных языков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пулатова Надежда Синибе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  кафедры романо-германских и восточных языков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лаева Ника-Патимат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, заведующая кафедрой романо-германских и восточных языков и методики преподавания ФГБОУ ВО «Дагестанский государственный педагогический университет»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Асият Кам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тарший преподаватель кафедры иностранных яз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 Маржанат Нур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, заведующий кафедрой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етова Рукият Фикрет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немец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Лицей № 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азанова Мариям Мугутин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дова Марал Чуб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  кафедры романо-германских и восточных языков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йтаева Аида Анв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иностранных языков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барова Сусанна Иллу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  ГПОБУ РД «Республиканский автомобильно-дорожный колледж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раза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лих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н., доцент кафедры социо-гуманитарны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лизавет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Рима Газ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Апав Ислам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гуманитар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хмедбек Мавли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8"/>
              </w:rPr>
              <w:t xml:space="preserve">к.филос.наук, заместитель декана по магистратуре </w:t>
            </w:r>
            <w:r>
              <w:rPr>
                <w:b w:val="false"/>
                <w:bCs/>
                <w:szCs w:val="28"/>
              </w:rPr>
              <w:t xml:space="preserve">факультета психологии и </w:t>
            </w:r>
            <w:r>
              <w:rPr>
                <w:b w:val="false"/>
                <w:szCs w:val="28"/>
              </w:rPr>
              <w:t>философ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пилова Зарема Анв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,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гомедова Узумей Г асан-Гусей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саева Эльмира Шекер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, заведующая кафедрой социо-гуманитарны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лова Альбина Захарья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илос.н., доцент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гирова Айшат Гас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н., доцент,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 Рустам Ваг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естественнонаучных дисциплин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Каис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естественно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удова Рабият Далг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Каримула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старший преподаватель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робян Нелли Хоре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Зульфира Рамаз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 Низам Верд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13» г. Махачкалы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анова Замира Гаджимура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доцент кафедры государственно-правовых дисциплин  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бдулмалик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ю.н., доцент кафедры юридически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Ма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«Республиканский лицей-интернат «Центр одаренных детей», почетный работник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аева Патина Кутбу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лисултан Шамс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заместитель директора по заочному и дополнительному профессиональному образованию, доцент кафедры те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ьян Дмитрий 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доцент кафедры те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Бивиханум Каи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преподаватель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ова Эмина Кама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руководитель Школы юного юриста, доцент кафедры ист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Асият Шамс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«Гражданское право»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ов Алихан Абд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юридически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Анжела Мар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йманова Салтанат Ах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ю.н., доцент кафедры гражданского права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анова Анжела Чупа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доцент кафедры те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Ума Юсу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39» г. Махачкалы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жафарова Камилла Кам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ф.н</w:t>
            </w:r>
            <w:r>
              <w:rPr>
                <w:sz w:val="28"/>
                <w:szCs w:val="28"/>
              </w:rPr>
              <w:t>, доцент кафедры русской литературы ФГБОУ ВО «Дагестанский государственный университет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атырова Мусли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доцент,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ханова Лиана Бед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Ларис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методики преподавания русского языка и литературы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лова Ирина Влад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ов Камал Эфенд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, профессор, заведующий кафедрой методики преподавания русского языка и литературы ФГБОУ ВО «Дагестанский государственный университет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ьяева Заира Юсу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балиева Наиля Фаик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Ольг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идова Мадина Ибаду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ворская Светлана 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МБОУ «Многопрофильная гимназия </w:t>
              <w:br/>
              <w:t>№ 38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Сия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,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Тамара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рус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ендиев Исрафил Исма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н., заведующий кафедрой русского языка с курсом подготовительного отделения  ФГБОУ ВО «Дагестанский государственный медицински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ТЕХНИЧЕСКИЙ ТРУД» (МАЛЬЧИКИ)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омаров Лимат Мирза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 xml:space="preserve">, доцент кафедры профессиональной педагогики, технологии и методики обучения ФГБОУ ВО «Дагестанский государственный педагогический университет» 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урбанов Талиб Тура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Профессионального колледж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Али Зулпак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к.т.н.</w:t>
            </w:r>
            <w:r>
              <w:rPr>
                <w:sz w:val="28"/>
                <w:szCs w:val="28"/>
              </w:rPr>
              <w:t>, профессор кафед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фессиональной педагогики, технологии и методики обучения ФГБОУ ВО «Дагестанский государственный педагогический университет» 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илов Ахмед Мика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«СОШ № 58» г. Махачк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бова Патимат Магомед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ОБСЛУЖИВАЮЩИЙ ТРУД» (ДЕВОЧ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зое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н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.п.н., доцент кафед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формационных технологий, экономики и дизайна</w:t>
            </w:r>
            <w:r>
              <w:rPr>
                <w:bCs/>
                <w:iCs/>
                <w:sz w:val="28"/>
                <w:szCs w:val="28"/>
              </w:rPr>
              <w:t xml:space="preserve">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а Кари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мастер производственного обучения</w:t>
            </w:r>
            <w:r>
              <w:rPr>
                <w:sz w:val="28"/>
                <w:szCs w:val="28"/>
              </w:rPr>
              <w:t xml:space="preserve"> ФГБОУ ВО «Дагестанский государственный педагогический университет»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ова Аминат Расу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</w:t>
            </w:r>
            <w:r>
              <w:rPr>
                <w:rStyle w:val="211pt"/>
                <w:rFonts w:eastAsia="Calibri"/>
                <w:sz w:val="28"/>
                <w:szCs w:val="28"/>
              </w:rPr>
              <w:t xml:space="preserve">ик </w:t>
            </w:r>
            <w:hyperlink r:id="rId3" w:tgtFrame="_blank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shd w:fill="FFFFFF" w:val="clear"/>
                  <w:lang w:bidi="ru-RU"/>
                </w:rPr>
                <w:t>МБОУ «СОШ № 29»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Джавгарат Бас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13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арина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>, старший преподаватель</w:t>
            </w:r>
            <w:r>
              <w:rPr>
                <w:bCs/>
                <w:iCs/>
                <w:sz w:val="28"/>
                <w:szCs w:val="28"/>
              </w:rPr>
              <w:t xml:space="preserve"> кафедры </w:t>
            </w:r>
            <w:r>
              <w:rPr>
                <w:sz w:val="28"/>
                <w:szCs w:val="28"/>
              </w:rPr>
              <w:t xml:space="preserve">информационных технологий, экономики и дизайна ФГБОУ ВО «Дагестанский государственный педагогический университет» 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маев Сайбат Раджа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Профессионального колледжа ГАОУ ВО «Дагестанский государственный университет народного хозяйства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беков Анварбек Пайз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 xml:space="preserve">, доцент </w:t>
            </w:r>
            <w:r>
              <w:rPr>
                <w:bCs/>
                <w:iCs/>
                <w:sz w:val="28"/>
                <w:szCs w:val="28"/>
              </w:rPr>
              <w:t xml:space="preserve">кафедры </w:t>
            </w:r>
            <w:r>
              <w:rPr>
                <w:sz w:val="28"/>
                <w:szCs w:val="28"/>
              </w:rPr>
              <w:t>информационных технологий, экономики и дизайна ФГБОУ ВО «Дагестанский государственный педагогический университет».</w:t>
            </w:r>
          </w:p>
        </w:tc>
      </w:tr>
      <w:tr>
        <w:trPr>
          <w:trHeight w:val="273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РОБОТОТЕХНИКА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такаев Умар Рез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д.т.н., профессор</w:t>
            </w:r>
            <w:r>
              <w:rPr>
                <w:sz w:val="28"/>
                <w:szCs w:val="28"/>
              </w:rPr>
              <w:t xml:space="preserve"> ФГБОУ ВО «Дагестанский государственный техн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йгумов Тимур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к.т.н., доцент</w:t>
            </w:r>
            <w:r>
              <w:rPr>
                <w:sz w:val="28"/>
                <w:szCs w:val="28"/>
              </w:rPr>
              <w:t xml:space="preserve"> ФГБОУ ВО «Дагестанский государственный техн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бдуллаев Абдулла Баб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.п.н., доцент ФГБОУ ВО «Дагестанский государственный педагог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джабалиев Гатемсолтан Пула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.т.н., профессор ФГБОУ ВО «Дагестанский государственный педагог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гомедов Гусейн Му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.-м.н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фессор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bCs w:val="fals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мазанов Магомедшейх Курб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.ф-м.н., доцент, ведущий научный сотрудник Института физики ДНЦ РАН, </w:t>
            </w:r>
            <w:r>
              <w:rPr>
                <w:b w:val="false"/>
                <w:sz w:val="28"/>
                <w:szCs w:val="28"/>
              </w:rPr>
              <w:t>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шидова Рукият Гапиз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ев Арсен Гульали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Лицей № 39» г. Махачкал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Ахмедов Ганапи Янгике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211pt"/>
                <w:b/>
                <w:sz w:val="28"/>
                <w:szCs w:val="28"/>
              </w:rPr>
              <w:t xml:space="preserve">д.т.н., доцент, заведующий кафедрой физики </w:t>
            </w:r>
            <w:r>
              <w:rPr>
                <w:b w:val="false"/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запир Рабад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естественно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Синдибад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х.н., профессор кафедры общей и теоретической физ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ев Абиди Абдулкады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 xml:space="preserve">к.ф-м.н., </w:t>
            </w:r>
            <w:r>
              <w:rPr>
                <w:sz w:val="28"/>
                <w:szCs w:val="28"/>
              </w:rPr>
              <w:t>доцент кафедры   физик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ханов Магомедбаг Каг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д.ф.-м.н., професс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афедры общей и теоретической физики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аятов Эждер Иная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к.ф.-м.н., доцент каф. общей и теоретической физики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усова Халим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доцент кафедры естественнонаучных дисциплин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Арсе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 xml:space="preserve">к.ф-м.н. </w:t>
            </w:r>
            <w:r>
              <w:rPr>
                <w:sz w:val="28"/>
                <w:szCs w:val="28"/>
              </w:rPr>
              <w:t>доцент кафедры   физик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асан Му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д.ф-м.н., профессор, заведующий кафедрой</w:t>
            </w:r>
            <w:r>
              <w:rPr>
                <w:sz w:val="28"/>
                <w:szCs w:val="28"/>
              </w:rPr>
              <w:t xml:space="preserve"> физики и методики преподавания  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Митаров Ризван Гаджимирзаевич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b/>
                <w:sz w:val="28"/>
                <w:szCs w:val="28"/>
              </w:rPr>
              <w:t xml:space="preserve">д.т.н., профессор кафедры физики </w:t>
            </w:r>
            <w:r>
              <w:rPr>
                <w:b w:val="false"/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Рагимханов Гаджимирза Балагл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.-м.н., доцент кафедры физической электрон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 Ильмудин Тажи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дова Зумрият Дадаш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МБОУ «Многопрофильный лицей № 3» </w:t>
              <w:br/>
              <w:t>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Яхьяева Хасайбат Шарап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-м.н., доцент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иниашвили Ан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«Гимназия № 38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 Магомеднур Халиф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старший преподаватель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Елена Вале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 сирот и детей, оставшихся без попечения родителей «Школа интернат для сирот» г. Махачк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усен Кам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физического воспитания ФГБОУ ВО «Дагестанский государственный педагогический университет»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аев Шарапуди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физической культуры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анцев Владимир Вяче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ассистент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иев Али Рабад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физической культуры ГАОУ ВО «Дагестанский государственный университет народного хозяйств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шабеков Шихшабек Юсуп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профессор кафедры физического воспит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омедова Марина Магомед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француз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а Ирейхан Се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«Теория и практика перевода»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Татьяна Гле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Гимназия № 11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Аида Сатты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 Джамал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романо-германских и восточных языков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йнаб Нуруди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.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ханова Теллиханум Исмих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профессор кафедры романо-германских и восточных языков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нова Нарисат Баш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романо-германских и восточных языков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акова Альфия Ахмедз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учитель-предметник ГБОУ РД «Республиканский многопрофильный лицей-интернат для одаренных детей» </w:t>
              <w:br/>
              <w:t>г. Махачкалы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галимова Нурият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медицинской биологии ФГБОУ ВО «Дагестанский государственный медицин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Мади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н., профессор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арова Миясат Арсе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доцент кафедры неорганической химии.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магоме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йганат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нвер Гусей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доцент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муд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жа Мерзефе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Лицей № 30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eastAsia="en-US" w:bidi="ru-RU"/>
              </w:rPr>
            </w:pPr>
            <w:r>
              <w:rPr>
                <w:b w:val="false"/>
                <w:sz w:val="28"/>
                <w:szCs w:val="28"/>
                <w:lang w:eastAsia="en-US" w:bidi="ru-RU"/>
              </w:rPr>
              <w:t>Абакаров Гаса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en-US" w:bidi="ru-RU"/>
              </w:rPr>
            </w:pPr>
            <w:r>
              <w:rPr>
                <w:b w:val="false"/>
                <w:sz w:val="28"/>
                <w:szCs w:val="28"/>
                <w:lang w:eastAsia="en-US"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211pt"/>
                <w:b/>
                <w:sz w:val="28"/>
                <w:szCs w:val="28"/>
              </w:rPr>
              <w:t>д.х.н., заведующий кафедрой химии</w:t>
            </w:r>
            <w:r>
              <w:rPr>
                <w:rStyle w:val="211pt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Абутдин Исамут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Юлдуз Абдулкад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х.н., доцент кафедры естественно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лиев Малик Беда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доцент кафедры естественнонаучных дисциплин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ев Арслан Насу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н., доцент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Фатима Магомедба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старший преподаватель кафедры аналитической и фармацевтической хим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ева Ульзана Гамз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х.н., доцент кафедры общей и биологической химии ФГБОУ ВО «Дагестанский государственный медицински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омедов Умалат Магомед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джимусаева Заир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старший преподаватель кафедры экологии и защиты раст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утдинова Тайбат Махм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биологии, эколог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хбарова Заграт Магомед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биологии, эколог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ева Айн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профессор кафедры естественнонаучных дисциплин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башева Гульнара Мамм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екана эколого-географический факультета, доцент кафедры биологии и биоразнообразия, к.б.н. 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мариева Луиза Ванат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к.б.н., доцент кафедры экологии и защиты раст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мазанова Замира Мирзабут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к.с-х.н., доцент кафедры экологии и защиты раст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муров Абдулгамид Абулкасум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  биологии и биоразнообразия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бекова Аида Муртуз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естественно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дархан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йла Абдулбас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-предметник МБОУ </w:t>
            </w:r>
            <w:r>
              <w:rPr>
                <w:rStyle w:val="StrongEmphasis"/>
              </w:rPr>
              <w:t>«</w:t>
            </w:r>
            <w:r>
              <w:rPr>
                <w:bCs/>
                <w:sz w:val="28"/>
                <w:szCs w:val="28"/>
              </w:rPr>
              <w:t>Средняя общеобразовательная школа № 15 им.  З.З. Цахаев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Казибекова Наида Алику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э.н., профессор кафедры социо-гуманитарны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Абусаламова Наида Абдулмуслимовна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заведующего кафедрой экономики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Магомед Абдул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э.н., профессор кафедры социо-гуманитарны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иев Феликс Магомед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Диана Раиф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</w:t>
            </w:r>
            <w:r>
              <w:rPr>
                <w:rStyle w:val="211pt"/>
                <w:sz w:val="28"/>
                <w:szCs w:val="28"/>
              </w:rPr>
              <w:t xml:space="preserve">старший преподаватель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санов Тофик Атабаб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а Жаклин Нари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э.н., профессор заведующая кафедрой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ханов Мурад Нурулла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профессор кафедры социо-гуманитарны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ет Махм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доцент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ц Елен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56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Светлана Хали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старший преподаватель кафедры экономики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Аида Генакад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, заместитель декана факультета управления по магистратуре ФГБОУ ВО «Дагестанский государственный университет»</w:t>
            </w:r>
            <w:r>
              <w:rPr>
                <w:rStyle w:val="211pt"/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гавердиева Динара Саб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кафедры экономики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ейхова Патим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ФГБОУ ВО «Дагестанский государственный аграрный университет имени М.М. Джамбулатов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709" w:gutter="0" w:header="709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/>
        <w:t>от «___»__________2021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 xml:space="preserve">Всероссийской олимпиады школьников 2021/2022 учебного года в Республике Дагестан по следующим предметам: </w:t>
      </w:r>
      <w:hyperlink r:id="rId7">
        <w:r>
          <w:rPr>
            <w:rStyle w:val="InternetLink"/>
            <w:b/>
            <w:sz w:val="32"/>
            <w:szCs w:val="32"/>
          </w:rPr>
          <w:t>французский язык</w:t>
        </w:r>
      </w:hyperlink>
      <w:r>
        <w:rPr>
          <w:b/>
          <w:sz w:val="32"/>
          <w:szCs w:val="32"/>
        </w:rPr>
        <w:t>, основы безопасности жизнедеятельности, английский язык, экология, русский язык, обществознание, физическая культура, немецкий язык, литература,  история, технология, итальянский язык, география, право, экономика, китайский язык, испанский язык, искусство (МХК)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бсуждена на заседании оргкомитета школьного этапа Всероссийской олимпиады </w:t>
        <w:br/>
        <w:t>школьников 2021/2022 учебного года в Республике Дагестан 26 августа 2021 г.)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жюри школьного этапа олимпиады по каждому общеобразовательному предмету и утверждение их состав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олимпиады и утверждение ее соста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муницип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10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ание соглашения с Центром педагогического мастерства о предоставлении  заданий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сентября 2021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шко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школьного этапа олимпиады до их передачи организатору шко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истерства просвещения РФ от 27 ноября 2020 г. № 678, и утвержденных требованиях к организации и проведению школьного этапа олимпиады по каждому общеобразовательному предмету, обеспечение наиболее широкого охвата участников шко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сентября 2021 года (не позднее чем за 10 календарных дней до начала школьного этапа олимпиад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ециальных условий для участников школьного этапа олимпиады с ОВЗ и детей-инвалидов, учитывающих состояние их здоровья, особенности психофизического разви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3 сентября 2021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бора заявлений – до 13 сентября 2021 года 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21/2022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организации и проведения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истерства просвещения РФ от 27 ноября 2020 г. № 678, и действующими на момент проведения олимпиады санитарно-эпидемиологическими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требованиями</w:t>
              </w:r>
            </w:hyperlink>
            <w:r>
              <w:rPr>
                <w:sz w:val="28"/>
                <w:szCs w:val="28"/>
              </w:rPr>
      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школьного этапа олимпиады из числа сотрудников мест проведения олимпиады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школьного этапа олимпиады по каждому общеобразовательному предмету с Требованиями</w:t>
              <w:br/>
              <w:t>к проведению школьного этапа олимпиады школьников</w:t>
              <w:br/>
              <w:t>по каждому общеобразовательному предмету на 2021/2022 учебный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школьного этапа олимпиады по каждому общеобразовательному предмету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0 часов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00 часов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ы победителей и призеров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 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школьного этапа олимпиады по каждому общеобразовательному предмету (рейтинг победителей и рейтинг призеров школьного этапа олимпиады) и публикация их на своем официальном сайте в сети «Интернет», в том числе протокол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шко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шко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школьного этапа Всероссийской олимпиады школьников в Республике Дагестан в 2021-2022 учебном год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шко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70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/>
        <w:t>от «___»__________2021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>Всероссийской олимпиады школьников 2021/2022 учебного года в Республике Дагестан по следующим предметам: физика, биология, астрономия, математика, химия, информатика и ИКТ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бсуждена на заседании оргкомитета школьного этапа Всероссийской олимпиады </w:t>
        <w:br/>
        <w:t>школьников 2021/2022 учебного года в Республике Дагестан 26 августа 2021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жюри олимпиады в каждом муниципалитете из педагогов образовательных организаций для ответов на вопросы участников по решению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ого координатора в регионе по каждому предмету, участвующего в ответах на вопросы педагогов (членов жюри) в образовательных организац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рганизационной схемы проведения олимпиады в онлайн-формате в соответствии с требованиям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гласование единого графика проведения школьного этапа олимпиады по 6 общеобразовательным предметам (математика, физика, информатика, химия, биология, астрономия) в даты, предложенные Образовательным фондом «Талант и успех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всех образовательных организаций  к системе ВПР - ФИС ОКО: https://lk-fisoko.obrnadzor.gov.r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истему «Сириус.Онлайн» создание кодов доступа в необходимых количествах для образовательных организаций указанных регионов (привязанных к школа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3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кодов доступа в образовательные организации через механизм ВПР - ФИС ОКО: https://lk-fisoko.obrnadzor.gov.r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бора заявлений – до 13 сентября 2021 года 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21/2022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38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обучающимся логинов и паролей  для  участия в олимпиаде,  полученных от организаторов олимпиады Центра «Сириус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й работы со своими образовательными организациями по разъяснению смысла участия в олимпиаде и регламента участия в ней обучающихся с учетом использования технологий, в том числе публикацию всей необходимой информации на едином сайте в сети «Интернет», оперативную публикацию регламентов и рассыло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38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обучающимся ссылки  (uts.sirius.online)  для  активации (с 00:01 дня тура.) и выполнения задания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ие технического специалиста на региональном уровне, контролирующего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рячей линии для образовательных организаций по вопросам проведения олимпиады, получению кодов доступа, в том числе технического обеспечения образовательных организа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порядку выполнения заданий школьного этапа олимпиады по предмету и классу, опубликованных на официальном сайте Образовательного центра «Сириус». Требования определяют: время, отведенное на выполнение заданий, комплекты заданий по классам (параллелям), наличие или отсутствие аудио- и видеофайл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5 календарных дней до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образовательными организациями доступа к индивидуальным ключа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календарных дней до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ы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никам олимпиады доступа к заданиям</w:t>
              <w:b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, указанного в графике школьного этапа олимпиады, в период с 8:00 до 20:00 по московскому времен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хода участника в тестирующую систему по индивидуальному ключу (для каждого предмета отдельный ключ), который направляется (дистанционно выдается) каждому участнику в его образовательной организации. Этот индивидуальный ключ предоставляет участнику также доступ к его результатам после заверш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лучения участники олимпиады доступа к своим результата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календарных дней после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тоговых результатов (списков участников с баллами и персональными данными), объявление итогов и награждение победителей-призер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70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1 г. №___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муниципального этапа </w:t>
        <w:br/>
        <w:t xml:space="preserve">Всероссийской олимпиады школьников 2021/2022 учебного года в Республике Дагестан </w:t>
        <w:br/>
        <w:t xml:space="preserve">(обсуждена на заседании оргкомитета муниципального этапа Всероссийской олимпиады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иков 2021/2022 учебного года в Республике Дагестан 26 августа 2021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76"/>
        <w:gridCol w:w="3156"/>
        <w:gridCol w:w="3014"/>
        <w:gridCol w:w="298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муниципа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юри муниципального этапа олимпиады по каждому общеобразовательному предмету и утверждение их составов из числа наиболее квалифицированных работников образовательных организаций муниципального района или городского окру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муниципального этапа олимпиады по каждому общеобразовательному предмету и утверждение ее соста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регион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обрнауки РД 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9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оличества баллов для участников школьного этапа олимпиады по каждому общеобразовательному предмету и классу, необходимое для участия на муниципальном этап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- 2 ноября 2021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нкретных мест проведения муниципального этапа олимпиады по каждому общеобразовательному предмету (местом проведения муниципального этапа Олимпиады является пункт проведения ЕГЭ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й центр обработки информации государственной итоговой аттест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Дагеста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соглашения с Центром педагогического мастерства о предоставлении  заданий на платформе Статград Московского центра непрерывного математического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сентября 2021 год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муниципа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муниципального этапа олимпиады до их передачи организатору муниципа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1 года (не позднее чем за 10 календарных дней до начала муниципа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муниципального этапа олимпиад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муниципального этапа олимпиады по каждому общеобразовательному предмету,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муниципального этапа олимпиады по каждому общеобразовательному предмету необходимыми оборудованием, предусмотренным требованиями к проведению муницип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муницип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муниципального этапа олимпиады по предмету </w:t>
            </w:r>
            <w:r>
              <w:rPr>
                <w:iCs/>
                <w:sz w:val="28"/>
                <w:szCs w:val="28"/>
              </w:rPr>
              <w:t>аудитор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муницип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>времени их пребыва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отрения апелляций участников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муниципальному этапу олимпиады по конкрет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20 октября 2021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муниципального этапа олимпиады по каждому общеобразовательному предмету на соответствие утверждённым центральными предметно-методическими комиссиями олимпиады требованиям к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20 октября 2021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 муниципального этапа олимпиады списка наблюдателей из числа работников образовательных учреждений, принимающих участие в муниципальном этапе олимпиа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обеспечения объективности и оперативного решения организационных вопросов во время проведения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находящиеся в подведомственности органа местного самоуправления, осуществляющего управление в сфере образования, данного муниципально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ок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списка наблюдателей из числа работников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ок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муниципального этапа олимпиады из числа представителей РЦВРТ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для шифровальной группы муниципального этапа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муниципального этапа олимпиады школьников</w:t>
              <w:br/>
              <w:t>по каждому общеобразовательному предмету на 2021/2022 учебный 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формы регистрации участник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участников муницип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муниципальный этап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муницип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идеозаписи проведения олимпиады и проверки работ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муниципа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муниципального этапа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вот победителей и призёр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ация их на официальном сайте организатора в сети «Интернет», в том числе протоколы жюри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муниципа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муницип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униципального этапа Всероссийской олимпиады школьников в Республике Дагестан в 2021-2022 учебном го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муниципального этапа олимпиады поощрительными грамот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567" w:right="70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</w:rPr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1 г. №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регионального этапа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Всероссийской олимпиады школьников 2021/2022 учебного года в Республике Дагестан </w:t>
        <w:br/>
        <w:t xml:space="preserve">(обсуждена на заседании оргкомитета регионального этапа Всероссийской олимпиады </w:t>
        <w:br/>
        <w:t>школьников 2021/2022 учебного года в Республике Дагестан 26 августа 2021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баллов для участников муниципального этапа олимпиады по каждому общеобразовательному предмету и классу, необходимое для участия на региональном этап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дека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РД, участников регионального этапа олимпиады и их родителей (законных представителей) о сроках и местах проведения регионального этапа олимпиады по каждому общеобразовательному предмету, а также о требованиях к организации и провед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 олимпиады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бщеобразовате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регионального этапа ВсОШ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регионального этапа олимпиады по каждому общеобразовательному предмету,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регионального этапа олимпиады по каждому общеобразовательному предмету необходимыми оборудованием, предусмотренным требованиями к проведению регион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; п</w:t>
            </w:r>
            <w:r>
              <w:rPr>
                <w:sz w:val="28"/>
                <w:szCs w:val="28"/>
              </w:rPr>
              <w:t xml:space="preserve">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регион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регионального этапа олимпиады по предмету </w:t>
            </w:r>
            <w:r>
              <w:rPr>
                <w:iCs/>
                <w:sz w:val="28"/>
                <w:szCs w:val="28"/>
              </w:rPr>
              <w:t>аудитор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регион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 апелляций участников; обеспечить доступ к видеонаблюдению удаленных наблюдателей/экспертов от организатора регионального этапа, а для сопровождения группы участников, попавших в форс-мажорные обстоятельства – для членов оргкомитета и жюри регионального этапа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 в т. ч. – 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региональному этапу олимпиады по конкрет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регионального этапа олимпиады по каждому общеобразовательному предмету на соответствие утверждённым центральными предметно-методическими комиссиями олимпиады требованиям к проведению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января 202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ие в Оргкомитет регионального этапа олимпиады списка волонтеров из числа студентов и работников образования для обеспечения объективности и оперативного решения организационных вопросов во время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едставл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волонтеров из числа студентов и работников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 победителей и призёр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ение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ивание зашифрованных заданий регионального этапа олимпиады по каждому общеобразовательному предмету, методики и критериев оценивания заданий для жюри с сайта http://olymp.apkpro.ru/vsosh/2019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 202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енировок участников регионального этапа олимпиады по каждому общеобразовательному предмету, в том числе в виде вебинар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1 года – апрель 202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3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ровочных сборов участников региона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48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членов жюри регионального этапа олимпиады по каждому общеобразовательному предмету с вебинарами для организаторов регионального этапа всероссийской олимпиады школьников на сайте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://www.apkpro.ru/320.html</w:t>
              </w:r>
            </w:hyperlink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>(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(ФГАОУ ДПО АПК и ППРО)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регионального этапа олимпиады по каждому общеобразовательному предмету с Требованиями</w:t>
              <w:br/>
              <w:t>к проведению регионального этапа олимпиады школьников</w:t>
              <w:br/>
              <w:t>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ы регистрации участник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материал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заданий регионального этапа олимпиады по каждому общеобразовательному предмету до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регион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а образовательной организации о направлении обучающегося на региональный этап по предмету и назначении сопровождающего лиц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к из образовательной организации, подтверждающих обучение направленных на региональный этап обучающихся, с указанием класса обучения и копией первой страницы устава (с названием) образовательного учрежде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ого удостоверения сопровождающего лица (если такое имеется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региональный этап обучающегос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на каждого обучающегося с отметкой врача о допуске к участию в региональном этапе олимпиады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об эпидокружен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стников олимпиады председателем жюри регион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езличивание олимпиадных работ в специально отведенном помещен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регионального этапа Вс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лимпиадных работ и сводной ведомости в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лимпиады (протоколы) в 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шение предвари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зультатов регионального этапа олимпиады по каждому общеобразовательному предмету (рейтинг победителей и рейтинг призёров регионального этапа олимпиады) и публикация их на официальном сайте организатора в сети "Интернет", в том числе протоколы жюри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регионального этапа олимпиады по каждому общеобразовательному предмету и классу организатору заключительного этапа олимпиады в формате, установленном Минобрнауки России, в том числе ввод информации в федеральную информационную систем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регион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Минобрнауки РД аналитического отчёта о результатах выполнения олимпиадных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ёров региона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2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7"/>
    <w:lvlOverride w:ilvl="0">
      <w:startOverride w:val="1"/>
    </w:lvlOverride>
  </w:num>
  <w:num w:numId="38">
    <w:abstractNumId w:val="31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28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32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36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34"/>
    <w:lvlOverride w:ilvl="0">
      <w:startOverride w:val="1"/>
    </w:lvlOverride>
  </w:num>
  <w:num w:numId="51">
    <w:abstractNumId w:val="7"/>
    <w:lvlOverride w:ilvl="0">
      <w:startOverride w:val="1"/>
    </w:lvlOverride>
  </w:num>
  <w:num w:numId="52">
    <w:abstractNumId w:val="29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13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35"/>
    <w:lvlOverride w:ilvl="0">
      <w:startOverride w:val="1"/>
    </w:lvlOverride>
  </w:num>
  <w:num w:numId="59">
    <w:abstractNumId w:val="33"/>
    <w:lvlOverride w:ilvl="0">
      <w:startOverride w:val="1"/>
    </w:lvlOverride>
  </w:num>
  <w:num w:numId="60">
    <w:abstractNumId w:val="30"/>
    <w:lvlOverride w:ilvl="0">
      <w:startOverride w:val="1"/>
    </w:lvlOverride>
  </w:num>
  <w:num w:numId="61">
    <w:abstractNumId w:val="8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ogle.ru/url?sa=t&amp;rct=j&amp;q=&amp;esrc=s&amp;source=web&amp;cd=3&amp;cad=rja&amp;uact=8&amp;ved=0ahUKEwiyuoGgrqXYAhXsCpoKHQXGD7YQFggtMAI&amp;url=https%3A%2F%2Fschools.dnevnik.ru%2Fschool.aspx%3Fschool%3D1256&amp;usg=AOvVaw0H96v5BIEySdTb13f4QRSD" TargetMode="External"/><Relationship Id="rId4" Type="http://schemas.openxmlformats.org/officeDocument/2006/relationships/hyperlink" Target="http://www.dgunh.ru/institute/departments/kafedra-ekonomiki/abusalamova-naida-abdulmuslimovna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vos.olimpiada.ru/fren/2017_2018" TargetMode="External"/><Relationship Id="rId8" Type="http://schemas.openxmlformats.org/officeDocument/2006/relationships/hyperlink" Target="consultantplus://offline/ref=5CCD0B188685A0E145811CEDACF6A8EDD8E12CAE7C72991BF7C18A922FD81261689C2DFC89B88CC60BR" TargetMode="External"/><Relationship Id="rId9" Type="http://schemas.openxmlformats.org/officeDocument/2006/relationships/hyperlink" Target="consultantplus://offline/ref=AC8A7BC190ADAE7B15FAF7C967E2E428587E953FA2422C799144E4A92432D53E636577gDO9F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yperlink" Target="consultantplus://offline/ref=5C1CB8C5C38CD2AE978E1753A1B8590EE22C766BABCCA3494084226E6A2DB40533540CA2BD6C20z1E9J" TargetMode="Externa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yperlink" Target="http://www.apkpro.ru/320.html" TargetMode="Externa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42:00Z</dcterms:created>
  <dc:creator>User</dc:creator>
  <dc:description/>
  <cp:keywords/>
  <dc:language>en-US</dc:language>
  <cp:lastModifiedBy>Nargiz Djavatova</cp:lastModifiedBy>
  <cp:lastPrinted>2019-09-06T19:43:00Z</cp:lastPrinted>
  <dcterms:modified xsi:type="dcterms:W3CDTF">2021-08-27T14:42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