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составлена на основе Феде</w:t>
        <w:softHyphen/>
        <w:t>рального государственного образовательного стандарта основного общего образования, Примерной програм</w:t>
        <w:softHyphen/>
        <w:t xml:space="preserve">мы основного общего образования по русскому языку и авторской Рабочей программы по русскому языку к учебнику для 8 класса (авторов С.Г. Бархударова, С.Е. Крючкова, Л.Ю. Максимова, Л.А. Чешко) авторов  Т.А. Ладыженской, М.Т. Баранова, Л.А. Тростенцовой и др. (предметная линия учебников Т.А. Ладыженской, М.Т. Баранова, Л.А. Тростенцовой и др.)  (М.: Просвещение, 2014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цели и задачи изучения рус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родного) язы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основной школе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спитание духовно-богатой, нравственно ори</w:t>
        <w:softHyphen/>
        <w:t>ентированной личности с развитым чувством са</w:t>
        <w:softHyphen/>
        <w:t>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 xml:space="preserve"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системой знаний, языковыми и рече</w:t>
        <w:softHyphen/>
        <w:t>выми умениями и навыками, развитие готовности и способности к речевому взаимодействию и взаи</w:t>
        <w:softHyphen/>
        <w:t>мопониманию, потребности в речевом самосовер</w:t>
        <w:softHyphen/>
        <w:t>шенствовании, а также важнейшими общеучеб</w:t>
        <w:softHyphen/>
        <w:t>ными умениями и универсальными учебными действиями; формирование навыков самостоя</w:t>
        <w:softHyphen/>
        <w:t xml:space="preserve">тельной учебной деятельности, самообразования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знаний об устройстве языковой системы и закономерностях ее функционирова</w:t>
        <w:softHyphen/>
        <w:t>ния, развитие способности опознавать, анализи</w:t>
        <w:softHyphen/>
        <w:t>ровать, сопоставлять, классифицировать и оце</w:t>
        <w:softHyphen/>
        <w:t>нивать языковые факты, обогащение активного и потенциального словарного запаса, расшире</w:t>
        <w:softHyphen/>
        <w:t>ние объема используемых в речи грамматических средств, совершенствование орфографической и пунктуационной грамотности, развитие уме</w:t>
        <w:softHyphen/>
        <w:t xml:space="preserve">ний стилистически корректного использования лексики и фразеологии русского языка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 xml:space="preserve">мосовершенствованию, осознание эстетической ценности родного язы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 xml:space="preserve">промисс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построена с учетом принципов си</w:t>
        <w:softHyphen/>
        <w:t>стемности, научности и доступности, а также преем</w:t>
        <w:softHyphen/>
        <w:t xml:space="preserve">ственности и перспективности между разделами курса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роки спланированы с учетом знаний, умений и навы</w:t>
        <w:softHyphen/>
        <w:t>ков по предмету, которые сформированы у школьни</w:t>
        <w:softHyphen/>
        <w:t>ков в процессе реализации принципов развивающего обучения. Соблюдая преемственность с начальной школой, авторы выстраивают обучение русскому языку в 8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</w:t>
        <w:softHyphen/>
        <w:t>ных возможностей учащихся как средства их развития и как основы для овладения учебным материалом. По</w:t>
        <w:softHyphen/>
        <w:t>высить интенсивность и плотность процесса обучения позволяет использование различных форм работы: письменной и устной, под руководством учителя и са</w:t>
        <w:softHyphen/>
        <w:t>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</w:t>
        <w:softHyphen/>
        <w:t>вия для контроля и анализа отчетов, качества выпол</w:t>
        <w:softHyphen/>
        <w:t xml:space="preserve">ненных заданий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 xml:space="preserve">сы формирования языковых явлений, их взаимосвязь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в программе подается с учетом возраст</w:t>
        <w:softHyphen/>
        <w:t xml:space="preserve">ных возможностей учащихся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рограмме предусмотрены вводные уроки о рус</w:t>
        <w:softHyphen/>
        <w:t>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</w:t>
        <w:softHyphen/>
        <w:t>ные часы. В 8 классе в разделе «Повторение изученного в 5 – 7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</w:t>
        <w:softHyphen/>
        <w:t xml:space="preserve">го повторения, проведения различных видов разбора подобраны примеры из художественной литературы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делы учебника «Русский язык. 8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</w:t>
        <w:softHyphen/>
        <w:t>ную деятельность учащихся. При изучении разделов ре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 xml:space="preserve">вательность действий, контролировать и др.)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</w:t>
        <w:softHyphen/>
        <w:t xml:space="preserve">ческим материалом. Это обеспечивает равномерность обучения речи, условия для его организации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истеме школьного образования учебный пред</w:t>
        <w:softHyphen/>
        <w:t xml:space="preserve">мет «Русский язык» занимает особое место: является не только объектом изучения, но и средством обучения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</w:t>
        <w:softHyphen/>
        <w:t>ление, память и воображение, формирует навыки само</w:t>
        <w:softHyphen/>
        <w:t>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</w:t>
        <w:softHyphen/>
        <w:t>но связан со всеми школьными предметами и влияет на качество усвоения всех других школьных предме</w:t>
        <w:softHyphen/>
        <w:t xml:space="preserve">тов, а в перспективе способствует овладению будущей профессие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Форма организации образовательного процесса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лассно-урочная систе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звитие критического мышления через чтение и письмо (РКМЧП), деятельностного метода, метод проектов, игровые, развивающего обучения, обучения в сотрудничестве (групповые технологии), проблемного об</w:t>
        <w:softHyphen/>
        <w:t>учения, развития исследовательских навыков, информа</w:t>
        <w:softHyphen/>
        <w:t>ционно-коммуникационные, здоровьесбережения, технология уровневой дифференциации, технология мастерских на уроках русского языка и литературы,  и друг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ходной контроль в на</w:t>
        <w:softHyphen/>
        <w:t>чале и в конце четверти; текущий – в форме устного, фронтального опроса, контрольных, словарных дик</w:t>
        <w:softHyphen/>
        <w:t>тантов, предупредительных, объяснительных, комментированных, выбо</w:t>
        <w:softHyphen/>
        <w:t>рочных, графических, творческих, свободных, восстановленных диктантов, диктанта «Про</w:t>
        <w:softHyphen/>
        <w:t>веряю себя», диктантов с грамматическими заданиями, тестов, проверочных работ, комплексного анализа текстов, диагностических работ, лабораторных работ, практических работ (практикумов), контрольных изложений, контрольных сочинений, взаимоконтроля, самоконтроля, составления орфографических и пунктуационных упражнений самими учащимися, различных видов разбора (фонетический, лексический, словообразовательный, морфологический, синтаксический, лингвистический, лексико-фразеологический), наблюдения за речью окружающих, сбора соответствующего речевого материала с последующим его использованием по заданию учителя, анализа языковых единиц с точки зрения правильности, точности и уместности их употребления, работы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;                                                                                                                    итоговый – итоговый контрольный диктант, словарный диктант, комплексный анализ текс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ребования к результатам освоен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ыпускниками основной школы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граммы по русскому (родному) языку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Личностные результаты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понимание русского языка как одной из основ</w:t>
        <w:softHyphen/>
        <w:t>ных национально-культурных ценностей русского на</w:t>
        <w:softHyphen/>
        <w:t>рода; определяющей роли родного языка в развитии интеллектуальных. творческих способностей и мораль</w:t>
        <w:softHyphen/>
        <w:t>ных качеств личности; его значения в процессе полу</w:t>
        <w:softHyphen/>
        <w:t xml:space="preserve">чения школьного Образования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осознание эстетической ценности русского язы</w:t>
        <w:softHyphen/>
        <w:t>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</w:t>
        <w:softHyphen/>
        <w:t xml:space="preserve">чевому самосовершенствованию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достаточный объем словарного запаса и усво</w:t>
        <w:softHyphen/>
        <w:t>енных грамматических средств для свободного выра</w:t>
        <w:softHyphen/>
        <w:t xml:space="preserve">жения мыслей и чувств в процессе речевого общения: способность к самооценке на основе наблюдения за собственной речью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</w:rPr>
        <w:t xml:space="preserve">Метапредметные результаты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владение всеми видами речевой деятельности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екватное понимание информации устного и письменного сообщ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ладение разными видами чт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декватное восприятие на слух текстов разных стилей и жанров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 xml:space="preserve">ратурой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прие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мение сопоставлять и сравнивать речевые вы</w:t>
        <w:softHyphen/>
        <w:t>сказывания с точки зрения их содержания, сти</w:t>
        <w:softHyphen/>
        <w:t xml:space="preserve">листических особенностей и использованных языковых средств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собность определять цели предстоящей учеб</w:t>
        <w:softHyphen/>
        <w:t>ной деятельности (индивидуальной и коллек</w:t>
        <w:softHyphen/>
        <w:t xml:space="preserve">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воспроизводить прослушанный или про</w:t>
        <w:softHyphen/>
        <w:t xml:space="preserve">читанный текст с разной степенью свернутост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особность свободно, правильно излагать свои мысли в устной и письменной форме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ладение разными видами монолога и диалога; соблюдение в практике речевого 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 xml:space="preserve">цессе письменного общения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пособность участвовать в речевом общении, соблюдая нормы речевого этикет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 xml:space="preserve">вать и редактировать собственные тексты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мение выступать перед аудиторией сверстников с небольшими сообщениями, докладами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применение приобретенных знаний, умений и навыков в повседневной жизни; способность исполь</w:t>
        <w:softHyphen/>
        <w:t xml:space="preserve">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 коммуникативно-целесообразное взаимодейст</w:t>
        <w:softHyphen/>
        <w:t>вие с окружающими людьми в процессе речевого об</w:t>
        <w:softHyphen/>
        <w:t>щения, совместного выполнения какой-либо задачи, участия в спорах, обсуждениях; овладение националь</w:t>
        <w:softHyphen/>
        <w:t>но-культурными нормами речевого поведения в различных ситуациях формального и неформального меж</w:t>
        <w:softHyphen/>
        <w:t xml:space="preserve">личностного и межкультурного обще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Предметные результаты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 xml:space="preserve">зи языка и культуры народа, о роли родного языка в жизни человека и обществ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понимание места родного языка в системе гума</w:t>
        <w:softHyphen/>
        <w:t xml:space="preserve">нитарных наук и его роли в образовании в целом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</w:t>
        <w:softHyphen/>
        <w:t>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 xml:space="preserve">ние); текст, типы текста; основные единицы языка, их признаки и особенности употребления в речи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 xml:space="preserve">кета; использование их в своей речевой практике при создании устных и письменных высказываний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распознавание и анализ основных единиц языка, грамматических категорий языка, уместное употреб</w:t>
        <w:softHyphen/>
        <w:t xml:space="preserve">ление языковых единиц адекватно ситуации речевого общения;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 xml:space="preserve">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) понимание коммуникативно-эстетических воз</w:t>
        <w:softHyphen/>
        <w:t xml:space="preserve">можностей лексической и грамматической синонимии и использование их в собственной речевой практике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) осознание эстетической функции родного языка, способность оценивать эстетическую сторону речево</w:t>
        <w:softHyphen/>
        <w:t xml:space="preserve">го высказывания при анализе текстов художественной литератур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спределение учебных час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 разделам программ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91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340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усский язык в современном ми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 ч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торение изученного в 5 – 7 класс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7 ч. (в т. ч. 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К.Р.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интаксис. Пунктуация. Культура речи 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7 ч.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 т. ч. 2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остое предлож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4 ч. (в т. ч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К.Р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вусоставные пред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8  ч  (в т. ч. 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К. Р., 2 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0 ч   (в т. ч. 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К.Р.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дносоставные пред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2 ч  (в т. ч. 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К.Р., 3Р.Р.). </w:t>
            </w:r>
          </w:p>
        </w:tc>
      </w:tr>
      <w:tr>
        <w:trPr>
          <w:trHeight w:val="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стое осложненное предложение. Понятие об осложненном предложении 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днородные члены пред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  ч.(в т. ч. 1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К.Р.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бособленные члены пред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0 ч. (в т. ч.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К.Р.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лова, грамматически не связанные  с членами пред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1 ч.(в т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ч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К.Р.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Р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аксические конструкции с чужой речью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ч. (в т. ч. 1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К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торение и систематизация, изученного в 8 клас</w:t>
              <w:softHyphen/>
              <w:t xml:space="preserve">с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 ч.  (в т. ч. 1 К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.Р.).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>10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х работ - 10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х изложений –3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х сочинений -  4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уемый учебно – методический комплекс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остенцова Л.А., Ладыженская Т.А., Дейкина А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 Русский язык.  8 класс: учебник для общеобразовательных учреждений. М.: Просвещение, 2017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остенцова Л.А., Ладыженская Т.А., Дейкина А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 Обучение русскому языку в 8 классе: Пособие для учителей и методистов. М.: Просвещение,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атериально – технической баз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основной школе: отдействия к мысли. Система заданий. Пособие для учителя / под ред. А.Г. Асмолова. М.: Просвещение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/ Мин-во образования и науки РФ. – М.: Просвещение, 20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Интернет – 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диная коллекция цифровых образовательных ресурсов. – Режим доступа: http:// school – collection.edu.r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йт «Сеть творческих учителей». – Режим доступа 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it-n. ru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йт Министерства образования и науки РФ. – Режим доступа : http:// mon .gov. 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Информационно – коммуникативные сред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ы; презен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Наглядные пособ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арточки; раздаточный материал; схемы; табл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Технические средства обуч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КЛАССЕ  (102 ЧАС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1701"/>
        <w:gridCol w:w="426"/>
        <w:gridCol w:w="1134"/>
        <w:gridCol w:w="141"/>
        <w:gridCol w:w="1276"/>
        <w:gridCol w:w="1134"/>
        <w:gridCol w:w="1701"/>
        <w:gridCol w:w="142"/>
        <w:gridCol w:w="567"/>
        <w:gridCol w:w="142"/>
        <w:gridCol w:w="2244"/>
        <w:gridCol w:w="288"/>
        <w:gridCol w:w="1862"/>
        <w:gridCol w:w="318"/>
        <w:gridCol w:w="532"/>
        <w:gridCol w:w="142"/>
        <w:gridCol w:w="284"/>
        <w:gridCol w:w="141"/>
        <w:gridCol w:w="142"/>
        <w:gridCol w:w="97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СВЕДЕНИЯ О ЯЗЫКЕ  -1 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Основные понятия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ъяснять языковые явления, процессы, связи и отношения, выявляемые в ходе исследования структуры, содержания и значения слова, предложения, тек 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ный диктант «Проверяемые безударные гласны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ВТОРЕНИЕ ИЗУЧ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АХ- 7 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                                   Знаки                        препинания. Знаки                           завершения,         разделения,              вы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-  обобщающий ур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рассуждение, импровизация, академия, прези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 Морф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функции знаков препин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 (познавательная инициативнос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 отношения, выявляемые в ходе проектирования структуры и содержания текста-рассуж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стартовой» мотивации к изучению нового материа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                     препинания                   в сложном                  предло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-  обобщающий 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Компаньо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Композито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 Морф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алгоритм проведения пунктуационного разбора, конструирование сложных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 и энергии, к волевому усилию - выбору в ситуации мотивационного конфликта, к преодолению препятст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лингвистически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 выполнения задания при консультативной помощи учителя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6, № 1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– 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в суффиксах прилагательных, причастий и нареч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-  обобщающий 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ительный, контраст, благородный, изящный, оба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. Морфемный разбор. Морф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авила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 – 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прилагательных, причастий и наречий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ладеть монологической и диалогической формами речи в соответствии  с орфоэпическими нормами родн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пределять новый уровень отношения к самому себе как субъекту деятельн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ссле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4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рным словам составить предложения, определить синтаксическую роль слов с Н и Н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                  раздельное                  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с разными                 частями ре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-  обобщающий 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вит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алгоритм 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. выявляемые в ходе исследования структуры сло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 деятельности (анализ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                 с грамматическим заданием по теме                      «Повторение                изученного              в 5 - 7 классах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и использовать индивидуальный маршрут восполнения проблемных зон в изученных темах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формировать ситуацию  саморегуляции, т. е. формировать операциональный опы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ъяснять языковые явления, процессы, связи и отношения, выявляемые в ходе выполнения контрольных зада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, проект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, стр.2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4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                контрольного диктанта.                      Работа                          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                  раздельное                  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с разными                 частями ре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-  обобщающий 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, представление, натура,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алгоритм 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 е. формировать операциональный опы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. выявляемые в ходе исследования структуры сло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 деятельности (анализ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47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воё сочинение, определить, какие признаки текста в нём присутствую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ИНТАКСИС. ПУНКТУАЦИЯ. КУЛЬТУРА РЕЧИ.  СЛОВОСОЧЕТАНИЕ - 7  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            единицы                  синтакси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                    единица                  синтакси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Комбин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Комисс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Комит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 Суффиксы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Таблиц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основные единицы синтаксис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признаки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текст  по форме, виду речи, типу речи, выявлять устойчивые стилистические признаки текстов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 выявляемые в ходе анализа и конструирования текс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           как единица              синтакси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ий, каждый, любой, никто, ничто, никуда, ниотк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предложение как  единицу синтаксиса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: использования адекватных языковых средств для отображения в форме устных и письменных речевых высказыва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 выявляемые в ходе анализа текста, предложения, слова, словосочет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9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                  изложение  «Страна                   за Онегой»                                              (из очерка                         К. Паустовского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, мультфильм, мультимедиа, мультимедийный, мульти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начальных и конечных предложений текста; ключевых слов для понимания текста; определять тему по начальному предложению; выделять ключевые слова в тексте; определять ключевые слова будущего рассказа; создавать текст по заданному отрыв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; использовать разные механизмы чтения (предвосхищение); вычитывать информацию, представленную в форме рисунка - схемы; высказывать и обосновывать свою точку зрения; оценивать свою речь с точки зрения ее содерж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0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8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                   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            как единица              синтакси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 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Колори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Колоссаль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 Морфологический разбо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 Суффиксы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характеризовать словосочетание  как  единицу синтаксиса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 выявляемые в ходе исследования словосочет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самостоятельной и коллективной аналитической и творческой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                   словосочет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, идеальный, соотечественник, иссеченный, бессмертный, сожж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 Суффиксы причаст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. Морф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авило написания гласных в падежных окончаниях причастий. Анализировать, перерабатывать и сравнивать информацию (находить общее и отличное, самостоятельно делать выводы и т.д.). Строить логические рассуждения. Определять тему и основную мысль текста сочинения; использовать композиционные элементы текста - повествования; определять ключевые слова текст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, 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и словосочетаний с причастия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самостоятельной и групповой исследовательской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1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               словосочетаниях. Синтаксический разбор                        словосочет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соблять распространенное согласованное определение, выраженное причастным оборотом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, формирование устойчивой мотивации к самостоятельному и коллективному исследованию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               словосочетаниях. Синтаксический разбор                        словосочет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соблять распространенное согласованное определение, выраженное причастным оборотом.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, формирование устойчивой мотивации к самостоятельному и коллективному исследованию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СТОЕ ПРЕДЛОЖЕНИЕ- 4 ч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(предикативная) основа                   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, разно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ые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. Определять тему и основную мысль текста сочинения; использовать композиционные элементы текста - повествования; определять ключевые слова текста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творческого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3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               диктант № 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                 в предлож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овремен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ожжённый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ые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 грамматическим признакам определять и различать действительные и страдательные причас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отбора, систематизации и оформления материалов к сочинению на определенную тему; собирать материалы к сочинению, осуществлять анализ готового материала; фиксировать свои наблюдения и мысли; подбирать ключевые слова и словосочетания, соответствующие теме; пользоваться собранным материалом в устной и письменной форме; создавать сочинение - описание в письменной форме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теграции индивидуального и коллективного конструирования в ходе решения общей  задач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4, § 15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8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                памятника                культ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ленный, раскалена, раскалены, истомленный, истомлена, истомлены, тр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ые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и различать полные и краткие причастия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траектории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част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и устойчивой мотивации к исследовательской деятельн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5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8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2                  по теме                      «Словосочета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ть, лежит, лёжа, ляг, ляг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ые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и применять алгоритм проверки написания гласных в суффиксах действительных причастий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част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чувство при чтении и восприятии художественного текс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ВУСОСТАВНОЕ ПРЕДЛОЖЕНИЕ- 8 Ч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                контрольного диктанта.                      Работа                          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ьо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действительные причастия прошедшего времени по их грамматическим призна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перерабатывать и сравнивать информацию (находить общее и отличное, самостоятельно делать выводы и т.д.). Строить логические рассужден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 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9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             глагольное                сказуем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имфо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кан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имен собств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традательные причастия по их грамматическим признака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ознание лексического богатства русского языка, гордость за язык; стремление к речевому совершенствованию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                  на тему                        «Чудный собор» (упр. 10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ечь, зажженный,зажжена.ремонт.рекомендация ,эксплуатац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мен собственны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я карти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страдательные причастия прошедшего времени по их грамматическим призна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перерабатывать и сравнивать информацию (находить общее и отличное, самостоятельно делать выводы и т.д.). Строить логические рассужден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час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сследовательской и творческой  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06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                    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                   глагольное              сказуем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илуэ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имво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импт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алгоритм написания гласных пер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ых и кратких причастиях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ичаст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исследовательской, аналитической 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чувство при чтении и восприятии художествен-ного текс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08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              именное                    сказуем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о. тихонь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 от 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зникновения трудностей при написании н и нн в причастиях; условия выбора н и нн в суффиксах страдательных причастий прошедшего времени и в отглагольных прилагательных; ход рассуждения для разграничения страдательных причастий про</w:t>
              <w:softHyphen/>
              <w:t>шедшего времени и отглагольных прилагательных, выбор н и нн в суффиксах; знать слова - исключения; ударение в полной форме действительных и страдательных причастий прошедшего времен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страдательные причастия прошедшего време</w:t>
              <w:softHyphen/>
              <w:t>ни; разграничивать страдательные причастия прошедшего времени отглагольные прилагательные; правильно писать н и нн в суф</w:t>
              <w:softHyphen/>
              <w:t>фиксах причастий и отглагольных прилагательных; графически обо</w:t>
              <w:softHyphen/>
              <w:t>значать условия выбора правильных написаний; уметь писать сло</w:t>
              <w:softHyphen/>
              <w:t>ва-исключения; уметь правильно ставить ударение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самостоятельной работы с последующей самопроверк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зад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20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                     подлежащим                и сказуемы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 от 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ое высказывание «Тире между подлежащим и сказуемым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                 по теме                      «Главные                члены                     предложени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амолюб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верст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видетель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 от 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самостоятельной работы с последующей самопроверк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методы информационного поиска, в том числе с помощью компьютерных сред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зад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озданию собственных текстов; стремление к речевому самосовершенствованию; достаточный объем словарного запаса и усвоенных грамматических средств для создания текста сочинен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ТОРОСТЕПЕННЫЕ ЧЛЕНЫ ПРЕДЛОЖЕНИЯ- 10 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                контрольного диктанта.                      Работа                          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                           второстепенных членов                    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тся, кажется, мерещ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 от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бирать материал из текста в соответствии с поставленной задачей; знать о роли деталей в художественном описании портрета литературного героя; уметь составлять план исход-ного текста; сохранять в выборочном  пересказе художественного текста  его типологическую структуру; определять значение деталей в художественном описании героя; создавать текст на основе исходного.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олно и точно выражать свои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отбор информации; расширение круга фоновых зна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ересказу исходного текста в письменной форме; интерес к ведению диалога с автор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держания с нравственной и эстетической позиц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ое высказывание «Роль второстепенных членов в предложен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езо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Секретар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 от 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ектировать  индивидуальный маршрут восполнения проблемных зон в изученной теме при помощи средств самодиагностики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изводить морфологический разбор причастия.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диагностическ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3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35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 от 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   Знаки                        препинания                при н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Е от 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ектировать, реализовы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контрольной работы и самодиагностик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41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букв е и ё после шипящих в суффиксах страдательных причастий прошедшего времени; букв е и ё после шипящих в суффиксах и окончаниях существительных, в суффиксах прилагательных, окончаниях глаголов, в корнях слов разных частей речи. Уметь правильно писать буквы е и ё после шипящих в суффиксах страдательных причастий прошедшего времени; графически обозначать условия выбора правильных написаний; группировать слова с буквами о, е, ё после шипящих по видам орфограм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дактирования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 к изучению язы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букв е и ё после шипящих в суффиксах страдательных причастий прошедшего времени; букв е и ё после шипящих в суффиксах и окончаниях существительных, в суффиксах прилагательных, окончаниях глаголов, в корнях слов разных частей речи. Уметь правильно писать буквы е и ё после шипящих в суффиксах страдательных причастий прошедшего времени; графически обозначать условия выбора правильных написаний; группировать слова с буквами о, е, ё после шипящих по видам орфограм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ять конкретное содержание и сообщать его в письменной и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дактирования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 к изучению язы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5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материалы к сочинению: определять, что относится к теме будущего сочинения; фиксировать свои наблюдения и мысли; систематизировать материалы; в письменной форме составлять собственный текст- описание внешности человека по личным наблюдения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олно и точно выражать свои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отбор информации; расширение круга фо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держания с нравственной и эстетической позиц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созданию собственных текстов; стремление к речевому совершенствованию; достаточный объем словарного запаса  и грамматических средств  для свободного выражения мыслей  и чувств при создании текста сочинения в устной форме; оценивать чужое сочинение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61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илософ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ильмоте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ронтон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о причастиях при выполнении практических заданий. Разрабатывать рекомендации, памятки, инструкции для подготовки публичного выступ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 систематизировать материа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аудиторией с подготовленным докладом или сообщением на общественно-политическую тему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ировании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слов, анализа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нструированию, творческому самовыражени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, контрольные вопросы и зада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                по теме                 «Двусоставные предложения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обобщен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вит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. Имена собств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частие, определять его грамматические признаки, правильно писать орфограммы в причастии, выделять причастный оборот, осуществлять синонимичную замену синтаксических конструкций, конструировать предложения с причастием и причастным оборотом, употреблять причастия в речи, интонационно правильно читать предложения с обособленными членами, выраженными причастными оборот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ировании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слов, анализа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конструированию, творческому самовыражени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69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                 по теме                      «Двусоставные предлож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»контр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ейервер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естивал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илармо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. 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ектировать индивидуальный маршрут восполнения проблемных зон в изученных тем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 при написании дикта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учебного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контрольной работы и самодиагнос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70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ДНОСОСТАВНЫЕ ПРЕДЛОЖЕНИЯ- 12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                 в контрольном диктан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односоставн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,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гласных в корня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деепричастия по значению, признаки глаго</w:t>
              <w:softHyphen/>
              <w:t>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лова, обозначающие основные и добавочные дей</w:t>
              <w:softHyphen/>
              <w:t>ствия, в предложениях; определять синтаксическую роль дееприча</w:t>
              <w:softHyphen/>
              <w:t>стия; находить и исправлять ошибки в употреблении деепричастий; определять вид деепричастий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определения деепричас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 к изучению язы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77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                диктант №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ы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несомненно, бесспорно, разу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деепричастного оборота; что в предложении деепричастный оборот является одним членом предложения (обстоятельством); место деепричастного оборота по отношению к глаголу; условия выделения одиночных деепричастий и деепри-част</w:t>
              <w:softHyphen/>
              <w:t>ных оборотов на пись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еепричастные обороты и глаголы, к которым они относятся; заменять указан-ные глаголы и словосочетания с неопределенной формой глагола деепричастиями и деепричастными обо</w:t>
              <w:softHyphen/>
              <w:t>ротами; распространять предложения за счет включения в них дее</w:t>
              <w:softHyphen/>
              <w:t>прича-стного оборота: правильно расставлять запятые при одиноч</w:t>
              <w:softHyphen/>
              <w:t>ном деепричастии и деепричастном обороте; составлять предложения по указанным схемам; правильно строить предложения с деепричастным оборото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осложненного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 – личные                  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акульт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антаз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аса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раздельного написания не с деепричастиями, глаголами, причастиями, прилагательными, существительными. Уметь правильно писать не с деепричастиями; графически обозначать условия правильных написаний; правильно писать частицу не и приставку не- со словами других частей речи (глаголами, при-частиями, прилагательными, существительными)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ектироватъ  маршрут преодоления затруднений в обучении через включение в новые виды деятельности и фор 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 к изучению язы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 – личные               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, н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деепричастия несовершенного вида обозначают незаконченное добавочное действие; знать, как образуются деепричастия несовершенного вида; суффиксы деепричастий несовершенного вида. Уметь образовывать деепричастия несовершенного вида; заменять глаголы деепричастиями несовершенного вида; находить и выделять на письме деепричастные обороты; уметь правильно ставить ударение в деепричастиях несовершенного ви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пая, балуя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 в ходе конструирования прое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 Совершенствование собственной речи в процессе наблюдения за языковыми явления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            на тем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хаживать за цветам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соразмерность, грандиоз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деепричастия совершенного вида обозначают законченное добавочное действие; знать, как образуются деепричастия совершенного вида; суффиксы деепричастий Уметь находить исходную форму глагола, от которого образовано деепричастие; образовывать деепричастия совершенного вида; заменять глаголы деепричастиями совершенного и несовершенного вида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 в ходе конструирования проек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 Совершенствование собственной речи в процессе наблюдения за языковыми явления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            предложен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етрополите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игр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икрофон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текста - повествования; особенности описания действий; главное в рассказе. Уметь описывать действия, используя деепричастия; создавать текст-повествование с элементами описания на основе изображен-ного на картине от имени одного из действующих лиц картины с учетом ситуации, мотивов и адресата рассказа)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текс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стремле</w:t>
              <w:softHyphen/>
              <w:t>ние к речевому  самосовершенствованию; достаточный объём словарного запаса и усвоенных грамматических средств для создания текста сочинен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                       выступление по картине К. Юона «Новая планет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морфологического разбора деепричастия. Уметь производить морфологический разбор (устный и письменный) деепричаст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учебного сотрудничества в ходе индивидуальной и группов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           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деепричастия; по суффиксам на основе структурно-семантического и грамматического анализа слов, отличать деепричастия от других частей речи. Уметь безошибочно писать суффиксы в деепричастиях, правильно строить предложения с деепричастным оборотом, расставлять знаки препинания, исправлять ошибки в реч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правлять поведением 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объяснять языковые явления, процессы, связи и отношения, выявляемые в ходе выполнения тестовых зад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творческой деятельности по алгоритму, индивидуальному пла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9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97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              описание своих впечатлений (упр. 2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оектировать индивидуальный маршрут восполнения проблемных зон в изученных тем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поведением 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тестовых зада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 Совершенствование собственной речи в процессе наблюдения за языковыми явления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№ 205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             в сочин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                       односоставного предло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е наречия; вопросы, на которые оно отвечает; знать, что наречия не изменяются, синтаксическую роль наречия в предложении. Уметь находить наречия в тексте; группировать словосочетания с наречиями, относящимися к глаголам, причастиям, деепричастиям, прилагательным, другим наречиям; находить и исправ-лять ошибки в употреблении наречий.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свободно излагать свои мысли в устной и письмен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информацию устного и письменного сообщения, овладевать приемами отбора и систематизации материала ан определенную тем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иобретенные знания, умения и навыки в повседневной жизни (ведение дневника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родного языка в развитии интеллектуальных, творческих способностей и нравственных качеств личности. Расширение словарного запас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-                практику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 систематизация материала                   по односоставным и неполным предложениям. Подготовка к контрольному тестирова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обобщен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Эпилог,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о-синтаксические значения, выражаемые наречиями; вопросы, на которые отвечают смысловые группы наречий. Уметь определять лексикосинтаксические значения, выражаемые наречиями; группировать наречия по их значению; определять вопросы, на которые они отвечают; определять синтаксическую роль наречий в предложении; употреблять наречия для связи предложений в тексте; находить и исправлять ошибки в употреблении наречий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нареч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творческой деятельности, проявления креативных способностей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   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          по теме                      «Односоставные предло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еченны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языковые особенности текста в форме дневниковых записей. Уметь составлять текст в форме дневниковых записей по данному началу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явления, процессы, связи и отношения, выявляемые в ходе конструирования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творческой деятельности по алгоритму, индивидуальному план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СТОЕ ОСЛОЖНЁННОЕ ПРЕДЛОЖЕНИЕ- 1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                     над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             об осложненном предложении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ечеств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епени сравнения наречий (сравнительную и превосходную), способы образования форм степеней сравнения наречий; различение наречий и прилагательных в форме сравнительной степени. Уметь образовывать разные формы степеней сравнения, находить наречия в форме сравнительной степени в тексте, различать наре чия и прилагательные в форме сравнительной степен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образования степеней сравнения нареч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сследовательской деятельности по алгоритм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ДНОРОДНЫЕ ЧЛЕНЫ ПРЕДЛОЖЕНИЯ- 13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                      об однородных членах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оектировать индивидуальный маршрут восполнения проблемных зон в изученных тем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поведением 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тестовых зада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-ского языка и богатство его структурных возможностей. Развитие интереса к языку и чувства языка. Соверше-нствование собственной речи в процессе наблюдения за языковыми явления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   члены, связанные только                        перечислительной интонацией, и пунктуация    при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ленный,</w:t>
              <w:br/>
              <w:t>истол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морфологического разбора наречия. Уметь производить морфологический разбор (устный и письменный) нареч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морфологического разбора нареч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индивидуальной и коллективной исследовательской деятельности на основе алгоритма решения зада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   члены, связанные только                        перечислительной интонацией, и пунктуация    при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ленный,</w:t>
              <w:br/>
              <w:t>истол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морфологического разбора наречия. Уметь производить морфологический разбор (устный и письменный) нареч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морфологического разбора нареч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индивидуальной и коллективной исследовательской деятельности на основе алгоритма решения зада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близ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елич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ероят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идеокамер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итр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вязно и точно выражать свои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.  Строить речевое высказы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ительное отношение к правильной, точной и богатой устной и письменной речи как показателю общей культуры и гражданской позиции человек; стремление к речевому самосовершенствов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ность к самооценк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2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 члены, связанные сочинительными союзами,                           и пунктуация            при 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итяз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нима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оображ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слитного и раздельного напис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-о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разграничении наречий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х прилагательных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авильно пис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-о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обозначать условия выбора правильных написаний; разгра-ничивать пристав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ц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разгра-ничивaть наречия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прилагате-льные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ы орфограмм, связанные со слитным и раздельн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ми других часте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зыковые явления, процессы, связи и отношения, выявляемые в ходе исследования наречий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бственной речи в процессе наблюдения за языковыми явления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26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 по картине                  Ю. Пименова «Спо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оочию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оплоти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осстанови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различных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бу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х наречий, отрицательных местоимений. Уметь правильно выбирать и пис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ицательных наречиях, графически обозначать условия выбора правильных написаний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исследования текста и конструирования отрицательных нареч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диагностической деятельности на основе алгоритм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       в сочин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                 однородных                     членах и знаки препинания                 при 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печатл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попыха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последств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Вырази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одной и двух букв н в наречиях на -о и -е. Уметь 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нареч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диагностической деятельности на основе алгорит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-4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4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                    предложения                   с однород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Галере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Горелье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Гостиница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описания действий как вида текста, его структуру, языковые особенности Уметь описывать действия и процессы труда; собирать материалы наблюдений за указанными процессами труда; находить и устранять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последовательности описания действий; создавать исправленный вариант текста описания действий разговорного стил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учебного сотрудничества в ходе индивидуальной и группов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текста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ительное отношение к правильной, точной и богатой устной и письменной речи как показателю общей культуры и гражданской позиции человек; стремление к речевому самосовершенствованию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ность к самооценке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№ 2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                        предложения                  с однород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Ё  после шипящих и 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выбор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на конце наре ч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разных частях слова различных частей речи. Уметь правильно писать слова с изученной орфограммо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разных частях слова различных частей речи; графически обозначать условия выбора прави-льных написаний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решения лингвистической задач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                   по теме                      «Однородные члены                     предло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обобщен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бат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би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бют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Девиз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выражения мыслей в письменной форме; развить умения соотносить живописные и словесные образы; обучать выполнять задания на основе прочитанного текста; совершенствовать орфографические и пунктуационные навык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точно и ясно излагать свои мысли, вступать в диалог и вести бесед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л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текста-рассуждения по картин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                   по теме                      «Однородные члены                     предло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обобщен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бат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би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бют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Девиз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выражения мыслей в письменной форме; развить умения соотносить живописные и словесные образы; обучать выполнять задания на основе прочитанного текста; совершенствовать орфографические и пунктуационные навык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точно и ясно излагать свои мысли, вступать в диалог и вести беседу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л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текста-рассуждения по картин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ых основ личности. Умение работать самостоятельно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                 по теме                       «Однородные члены                          предло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йствитель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кларация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дефиса между частями слова в наречиях; различение наречий с приставками и омонимичных сочетаний Уметь правильно писать слова с изученной орфограммой; графически обозначать условия выбора правильных написаний; различать наречия с приставками и омонимичные сочетан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труктуры наречий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бственной речи в процессе наблюдения за языковыми явлениям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СОБЛЕННЫЕ ЧЛЕНЫ ПРЕДЛОЖЕНИЯ- 20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               контрольного диктанта.                 Работа над    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                  обособл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коратив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кор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слитного и раздельного написания приставок в наречиях, образованных от существительных и количественных числительных. Уметь правильно писать слова с изу-ченным видом орфограммы; графически обозначать условия выбора прави-льных написаний; уметь правильно ставить ударение в наречиях; пользоваться орфографическим словаре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нареч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 стремле</w:t>
              <w:softHyphen/>
              <w:t>ние к речевому самосовершенствованию;  достаточный объём словарного запаса и усвоенных грамматических средств для свободного выражения мыслей  и чувств при создании текст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  Выделительные знаки                     препинания              при 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Согласованные и несогласованные опре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ликатный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Демонстрац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употребления мягкого знака после шипящих на конце наречий; виды орфограмм, связанных с употреблением и. неупотреблением мягкого знака после шипящих на конце слова Уметь правильно писать слова с изученным видом орфогра-ммы графически обозначать условия выбора правильных написаний; группировать слова, связанные с употреблением и неупотреблением Ь после шипящих на конце слова, по видам орфограм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монологической и диалогической формами речи в соответствии С грамматическими и синтаксическими нормами родного язы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и исследования структуры сло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ави-льной, точной и богатой устной и письменной речи как показателю общей культуры и гражда-нской позиции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-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  Выделительные знаки                     препинания              при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епута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иалог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илемма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Диплом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 наречии как части речи; закрепить орфографические умения, полученные при изучении темы; подготовить учащихся к контрольному диктанту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вступать в диалог и вести беседу, точно и ясно выражать свои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явления и систематизировать знания учащихс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личностному самоопределению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на дискуссионную тем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рассуждение           (по выбору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оскональ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остоин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остопримечательнос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ощатый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оектировать и реализовывать индивидуальный маршрут восполнения проблемных зон в изученных тем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стремле</w:t>
              <w:softHyphen/>
              <w:t>ние к речевому  самосовершенствованию;  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приложения.   Выделительные знаки                препинания               при ни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Ё  после ши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рректировать индивидуальный маршрут восполнения проблемных зон в изученных тема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являть и объяснять ком позиционно языковые признаки текста учебно-научного стил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текста учебно-научного стил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индивидуальной  и коллективной исследовательской деятельности на основе алгоритма выполнения лингвистической зада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  Выделительные знаки                препинания               при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иректо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искусс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Дисциплина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, деепричастный 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алгоритм построения текста учебного докла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оставления и применения алгоритма выполнения учебного зада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к индивидуальной и коллективной творческой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                  препинания           при н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Закоренел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Зодче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Зодчий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Истинный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, деепричастный 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существительных общего рода; род су</w:t>
              <w:softHyphen/>
              <w:t>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; распознавать существи</w:t>
              <w:softHyphen/>
              <w:t>тельные общего рода, соотносить их с определённой груп</w:t>
              <w:softHyphen/>
              <w:t>пой; определять род существительных,  обозначающих лиц по профессии; согласовывать прилагательные и гла</w:t>
              <w:softHyphen/>
              <w:t>голы в прошедшем времени с существительными общего рода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фактуальную информацию из текстов, со</w:t>
              <w:softHyphen/>
              <w:t>держащих теоретические сведения; вычитывать инфор</w:t>
              <w:softHyphen/>
              <w:t xml:space="preserve">мацию, представленную  в форме таблицы; информацию из различных источников, включая средства массовой информации, компакт – диски учебного назначения, ресурсы Интернета; свободно пользоваться словарями различных типов, справочной литературой. В том числе и на электронных носителях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 Совершенствование собственной речи в процессе наблюдения за языковыми  явлен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                  препинания           при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зобразитель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зяще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зящно, изящ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, деепричастный 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сжатого изложения; знать об обобщенной форме передачи исходного текста. Уметь анализировать текст с целью выявления существенных фактов; излагать отобранный материал обобщенными языковыми средствами (в устной и письменной форме)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работы в группе (включая ситуации учебного сотрудничества и проектные формы работы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лингвистической задач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 Развитие интереса к языку и чувства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 в учебной деятельности и повседневной практ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 члены                     предложения. Выделительные знаки                 препинания                 при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Единомышленн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Естественный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, деепричастный 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морфологического разбора категории состояния. Уметь производить морфологический разбор (устный и письменный) слов категории состоян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морфологического разбора слов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 индивидуальной  и коллективной исследовательской деятельности на основе алгоритма выполнения лингвистической задач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 члены                     предложения. Выделительные знаки                 препинания                 при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деа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деаль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звини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Извинить(ся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изученные правила в ходе написания сочинения-рассуждения на лингвистическую тему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ствовать в коллективном обсуждении проблемы, уметь с достаточной полнотой и точностью выражать свои мыс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зыковые явления, обосновывать гипотезы, осознано строить речевое высказывание в письменной форме.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 стремле</w:t>
              <w:softHyphen/>
              <w:t>ние к речевому самосовершенствованию; достаточный объём словарного запаса и усвоенных грамматических средств для выражения мыслей и чувств при создании тек-с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   на тему                      «Изобретение наших дн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ллюмин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ллюстр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и реализовывать индивидуальный маршрут восполнения проблемных зон в изученных тем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явления, процессы, связи и отношения, выявляемые в ходе выполнении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обучению  на основе алгоритма выполнения задач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сочин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                       предложений                 с обособлен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еньшин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етал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ечень служебных частей речи; отличие служебных частей речи от самостоятельных. Уметь находить служебные части речи в тексте, классифицировать их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работы в группе (включая ситуацию учебного сотрудничества и проектные формы работ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явления, процессы, связи и отношения, выявляемые в ходе конструирования словосочета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 стремле</w:t>
              <w:softHyphen/>
              <w:t>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                       предложений                 с обособленными член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скус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скус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ссечённый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едлога как служебной части речи; значения, выража-емые предлогами; синтаксическую роль предлога: способность функционировать только внутри словосочетания. Уметь группировать словосочетания по способам связи слов в них; сос-тавлять словосочетания, испо-льзуя в качестве средства связи слов указанные предлоги; группировать словосочетания по значению предлога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алгоритма выполнения лингвистической задачи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                по теме                     «Обособленные члены                    предло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ллюстрирован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мпровиз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нквизи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нтеллек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нтеллектуальный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днозначных и многозначных предлогах. Уметь определять значения предлогов в словосочетаниях; употреблять нужный падеж зависимого существительного с предлогом в словосочетании; составлять словосочетания с использованием под ходящих по смыслу предлогов; находить и исправлять ошибки в употреблении предлогов с падежом существительных; пользоваться в речи предлогами-синоним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конструирования алгоритма выполнения лингвистической задач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                по теме                     «Обособленные члены                    предложения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нтенсив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Информация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Информирова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еморфологический способ образования производных пред логов; отличия производ-ных предлогов от непроизводных. Уметь находить непроизводные и производные предлоги; отличать производные предлоги от непроизводных; определять самостоятельные части речи, из которых образованы предлоги; уметь правильно употреблять существительные с предлог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, благодаря, согласно, вопре-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ходить и исправлять оши-бки в употреблении производ-ных и непроизводных предлогов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пенка действия партнера, ум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и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предлого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 Совершенствование собственной речи в процессе наблюдения за языковыми  явлени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              по теме                    «Обособленные члены                    предложения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асси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асшт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предлоги являются простыми, какие - составными; какие предлоги чаще употребляются в делов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стые и соста-вные предлоги; группировать сло</w:t>
              <w:softHyphen/>
              <w:t>восочетания с простыми и составными предлог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своим поведением (контроль, самокоррекция, оценка своего действия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анализа текст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А, ГРАММАТИЧЕСКИ НЕ  СВЯЗАННЫЕ С ПРЕДЛОЖЕНИЕМ- 11 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             обращения.                 Распространенные обращ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алантлив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енден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морфологического разбора предло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морфологический разбор (устный и письмен</w:t>
              <w:softHyphen/>
              <w:t>ный) предло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учебного сотрудничества в ходе индивидуальной и групповой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 преодоления затруднений в обучении через 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явления, процессы, связи и отношения, выявляемые в ходе исследования предлог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-ка; уважительное отно-шение к родному языку, гордость за него; потребность сохранить чистоту русского язы-ка как явления национальной куль-туры; стремление к речевому совершенствова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                          препинания при обращ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ерра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ираж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 выбора слитного и раздельного написания производ</w:t>
              <w:softHyphen/>
              <w:t>ных предлогов; различение на письме омонимичных производных предлогов и наречий, предлогов и существительны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произ-водные предлоги с изученным видом орфогра-ммы; графически обозначать условия выбора правильных написаний; различать на письме омонимичные формы производных предлогов и наречий, предлогов и существительных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групповой и самостояте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 Развитие интереса к языку и чувства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 в учебной деятельности и повседневной практ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             делового пись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оржествен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оржест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ссказа-репортажа, его композицию, описание внешности и действий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рассказ-репортаж на основе изображенного на картине по данному началу с описанием внешности и действий че</w:t>
              <w:softHyphen/>
              <w:t>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групповой и самостоятельной работы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языку и чувства языка. Совершенствование собственной речи в процессе наблюдения за языковыми  явлени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               констр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словарный               диктант №4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аневрирова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анёв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Маршру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 наречии как части речи; закрепить орфографические умения, полученные при изучении темы; подготовить учащихся к контрольной работе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ценка действия партнера,  умение убеждать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тестовых заданий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                вводных слов               и вводных                сочетаний слов по знач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орш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ради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рамва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оюза как служебной части речи; синтаксичес</w:t>
              <w:softHyphen/>
              <w:t>кую роль союза: связь однородных членов и простых предложений в составе сложного. Уметь узнавать союзы, соединяющие однородные члены в простом предложении и простые предложения в составе сложного; опреде</w:t>
              <w:softHyphen/>
              <w:t>лять смысловые отношения, выражаемые с помощью союзов, меж</w:t>
              <w:softHyphen/>
              <w:t>ду простыми предложениями в сос-таве сложного; уметь пользо</w:t>
              <w:softHyphen/>
              <w:t>ва-ться в речи союзами- синоним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 в ходе исследования союзов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 к творческой деятельности по алгоритму, индивидуальному план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                         препинания при вводных словах, вводных                  сочетаниях слов          и вводных              предлож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 и раздельное написание наре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оюзы являются простыми, какие - составными. Сведения о Ф. И. Буслаеве и его книге «О преподавании отече</w:t>
              <w:softHyphen/>
              <w:t>ственного язы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стые и составные союзы; составлять предложе</w:t>
              <w:softHyphen/>
              <w:t>ния с составными союзам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учебного сотрудничества в ходе индивидуальной и группов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оюзов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 в самостоятельной и  коллективной практи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четания           и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ранслирова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ранспаран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 и раздельное напис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делении союзов на сочинительные и подчинительны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разграничивать сочините-льные и подчинительные союзы в предложении; составлять сложные предложения с сочини</w:t>
              <w:softHyphen/>
              <w:t>тельными и подчинительными союзами; разграничивать сложносо</w:t>
              <w:softHyphen/>
              <w:t>чине-нные и сложноподчиненные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учебного сотрудничества в ходе индивидуальной и группов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явления, процессы, связи и отношения, выявляемые в ходе конструирования текста презентации теоретическ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 стремле</w:t>
              <w:softHyphen/>
              <w:t>ние к речевому самосовершенствованию; достаточный объём словарного запаса и усвоенных грамматических средств для создания текста в письменн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                выступление               (упр. 38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ранспор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рас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 и раздельное напис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употреблении запятой между предложениями в союзном сложном предлож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раницу между простыми предложениями в соста</w:t>
              <w:softHyphen/>
              <w:t>ве союзных сложных; употреблять запятую между простыми предложени-ями в составе союзных сложных; определять грамматичес</w:t>
              <w:softHyphen/>
              <w:t>кие основы сложных предложений; составлять схемы союзных сложных предложений; соста-влять союзные сложные предложения по указанным схемам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авыки учебного сотрудничества в ходе индивидуальной и групповой работ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 стремле</w:t>
              <w:softHyphen/>
              <w:t>ние к речевому самосовершенствованию; достаточный объём словарного запаса и усвоенных грамматических средств для создания текста в письменной фор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               в предло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Тротуар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Тружени</w:t>
              </w:r>
            </w:hyperlink>
            <w:r>
              <w:rPr>
                <w:rFonts w:cs="Times New Roman" w:ascii="Times New Roman" w:hAnsi="Times New Roman"/>
                <w:color w:val="3D4722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 и раздельное напис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сочинительных союзов по значению (соедини-тельные, противительные, разделительные); перечень союзов, входящих в каждую группу; текстообразующую роль союзов. Уметь различать группы сочинительных союзов по значению; рас</w:t>
              <w:softHyphen/>
              <w:t>пола-гать части соста-вных союз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...,  так и, не только...,но и, не то..., не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перед разными однородными члена</w:t>
              <w:softHyphen/>
              <w:t>ми и частями союзного сложного предложения; уметь употреблять запятую пе-ред второй частью составных союзов; употреблять запя</w:t>
              <w:softHyphen/>
              <w:t>тую между однородными членами предложения; соста-влять простые и сложносочиненные предложения по указанным схем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овывать и планировать учебное сотрудничество с учителем и сверстника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анализа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               со словами,               словосочетаниями  и                    предложениями, грамматически не связанными                        с членами                 пред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руди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стакада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Эстетический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 и раздельное напис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работа №1          по теме            «Предложения с обращениями, вводными                     и вставными конструкциям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акульт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антаз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 и раздельное написание наре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подчинительных союзов по значе-нию; перечень сою</w:t>
              <w:softHyphen/>
              <w:t>зов, входящих в каждую групп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ения подчинительных союзов; группировать сложные предложения по значению подчинительных союзов; со</w:t>
              <w:softHyphen/>
              <w:t>став-лять сложные предложения из простых с испо-льзованием под</w:t>
              <w:softHyphen/>
              <w:t>чинительных союзов; составлять сложные предложения с подчини</w:t>
              <w:softHyphen/>
              <w:t>тельны-ми союзами по указанным схем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морфологического разбора сою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 к изучению нового. способам обобщения и систематизации зн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НТАКСИЧЕСКИЕ КОНСТРУКЦИИ С ЧУЖОЙ РЕЧЬЮ - 4 Ч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                   контрольной               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                    о чужой речи. Комментирующая ча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                  косвенная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аса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ейервер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в практико - теоретической деятельности алгоритм различения сочинительных и подчинительных союзов, применять знания при постановке знаков препинан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своим поведением (контроль, самокоррекция,  оценка своего действия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зыковые явления, процессы, связи и отношения, выявляемые в ходе выполнения тестовых зада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стремле</w:t>
              <w:softHyphen/>
              <w:t>ние  к  речевому самосовершенствованию; достаточный объём слова-рного запаса и усвоенных грамматических средств для создания текста в письменной фор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                  косвенная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естивал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илармо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морфологического разбора сою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морфологический разбор (устный и письмен</w:t>
              <w:softHyphen/>
              <w:t>ный) сою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применении изученного правил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ндивидуальной  и коллективной творческой деятель-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й ур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илософ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ильмоте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Фронтон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различения на письме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, тоже, что</w:t>
              <w:softHyphen/>
              <w:t>бы, з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онимичных форм наречия и местоимения с части</w:t>
              <w:softHyphen/>
              <w:t>цами, местоимения с предлог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на письме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, тоже, чтобы, з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монимичные формы; правильно писать союзы с изученной ор</w:t>
              <w:softHyphen/>
              <w:t>фо-граммой; графически обозначать условия выбора прави-льных написаний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исследования союзов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мотивации к индивидуальной  и коллективной творческой деятель-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 Цита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усвоения нового материа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лемен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пилог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стематизировать, обобщать знания; рефлексировать; подбирать материал, работая с разными источниками, опознавать союзы и предлоги, правильно и безошибочно их писать, отличать от смешиваемых языковых явлений, определять роль в предложении и тексте, употреблять с учётом их стилистической окраски.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ять поведением партнера (контроль, коррекция, опенка действия партнера, умение убеждать)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яснять языковые явления, процессы, связи и отношения, выявляемые в ходе написания выборочного излож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овершенствов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0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ВТОРЕНИЕ И СИСТЕМАТИЗАЦИЯ ИЗУЧ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Е- 4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морфология.Орфограф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обобщен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гоис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кипаж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делы науки о языке; единицы языка, изучаемые в них; роль русского языка как средства общения народов в нашей стра</w:t>
              <w:softHyphen/>
              <w:t>не, его место в международной жизни. Уметь рассказывать о разделах науки о русском языке и единицах языка, о роли языка в нашей стране и о его месте в международ</w:t>
              <w:softHyphen/>
              <w:t>ной жизни в форме научного описания. Научиться применять алгоритм выполнения лингвистической задачи в практической деятельност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свою способность к преодолению трудностей и самокоррек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 составления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язы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Орфограф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обобщен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ксперимен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кспериментирова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3D4722"/>
                  <w:sz w:val="24"/>
                  <w:szCs w:val="24"/>
                </w:rPr>
                <w:t>Этикет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интаксиса как раздела науки о языке; назна</w:t>
              <w:softHyphen/>
              <w:t>чение словосочетаний и предложений в языке; строение словосо</w:t>
              <w:softHyphen/>
              <w:t>четаний; способы выражения главных членов предложения; виды предложений по цели высказывания, по наличию и отсутствию второстепенных членов предложения; синтаксический разбор предло</w:t>
              <w:softHyphen/>
              <w:t>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ловосочетания; выделять главное слово в слово</w:t>
              <w:softHyphen/>
              <w:t>сочетании; определять виды предложений по цели высказывания; находить предложения с однородными членами и определять, каки</w:t>
              <w:softHyphen/>
              <w:t>ми членами предложения они являются; находить предложения с деепричастными оборотами; сложные предложения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тестовых зада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пределяющей роли родного языка в развитии интеллектуальных, творческих способностей и моральных качеств личности, его значение в процессе получения школьного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язы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 7 с грамматическим зад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торение"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ксплуат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кспрессивны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3D4722"/>
                  <w:sz w:val="24"/>
                  <w:szCs w:val="24"/>
                  <w:lang w:eastAsia="ru-RU"/>
                </w:rPr>
                <w:t>Экспрессия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3D47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D472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ормы русского литературного языка; уметь применять изученные орфограммы, соблюдать основные правила орфографии. Уметь производить композиционно-содержательный, стилистический, типологический анализ текста. Языковой анализ отдельных элементов текста, анализ правописания отдельных слов и пунктуации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выполнения тестовых задан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й  мотивации к обучению, а также навыков анализа, конструирования, проектной работы по алгоритму с перспективой самодиагностики результа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культура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овторения и обобщения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морфемики и словообразования как разделов науки о языке; назначение значимых частей слова; способы образо</w:t>
              <w:softHyphen/>
              <w:t>вания слов; порядок разбора слова по составу и словообразователь</w:t>
              <w:softHyphen/>
              <w:t>ного разбо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строении и образовании слов в форме науч</w:t>
              <w:softHyphen/>
              <w:t>ного описания; группировать слова по способам их образования; обозначать состав слов и подбирать исходное слово; производить разбор слова по составу и словообразовательный разбор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эффективно взаимодействовать со сверстниками в процессе учебной деятельност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языковые явления, процессы, связи и отношения, выявляемые в ходе словообразования слов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созданию собственных текстов; стремле</w:t>
              <w:softHyphen/>
              <w:t>ние  к  речевому  самосовершенствованию;  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SchoolBookC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C16">
    <w:name w:val="c16"/>
    <w:basedOn w:val="Style10"/>
    <w:qFormat/>
    <w:rPr/>
  </w:style>
  <w:style w:type="character" w:styleId="C4">
    <w:name w:val="c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9">
    <w:name w:val="c19"/>
    <w:basedOn w:val="Style10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character" w:styleId="Style15">
    <w:name w:val="Текст сноски Знак"/>
    <w:basedOn w:val="Style10"/>
    <w:qFormat/>
    <w:rPr>
      <w:rFonts w:ascii="Thames;Courier New" w:hAnsi="Thames;Courier New" w:eastAsia="Times New Roman" w:cs="Thames;Courier New"/>
    </w:rPr>
  </w:style>
  <w:style w:type="character" w:styleId="Applestylespan">
    <w:name w:val="apple-style-span"/>
    <w:basedOn w:val="Style10"/>
    <w:qFormat/>
    <w:rPr/>
  </w:style>
  <w:style w:type="character" w:styleId="Texturok">
    <w:name w:val="text_urok Знак"/>
    <w:basedOn w:val="Style10"/>
    <w:qFormat/>
    <w:rPr>
      <w:rFonts w:ascii="SchoolBookC;MS Mincho" w:hAnsi="SchoolBookC;MS Mincho" w:eastAsia="Times New Roman" w:cs="SchoolBookC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Cambria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&amp;sa=D&amp;ust=1498464227046000&amp;usg=AFQjCNHvFS3WdCBuHof-DDR-RhLDEmCfqQ" TargetMode="External"/><Relationship Id="rId3" Type="http://schemas.openxmlformats.org/officeDocument/2006/relationships/hyperlink" Target="http://slova.textologia.ru/definit/kompanon/?q=657&amp;n=1850" TargetMode="External"/><Relationship Id="rId4" Type="http://schemas.openxmlformats.org/officeDocument/2006/relationships/hyperlink" Target="http://slova.textologia.ru/definit/kompozitor/?q=657&amp;n=1853" TargetMode="External"/><Relationship Id="rId5" Type="http://schemas.openxmlformats.org/officeDocument/2006/relationships/hyperlink" Target="http://slova.textologia.ru/definit/kombinaciya/?q=657&amp;n=1837" TargetMode="External"/><Relationship Id="rId6" Type="http://schemas.openxmlformats.org/officeDocument/2006/relationships/hyperlink" Target="http://slova.textologia.ru/definit/komissiya/?q=657&amp;n=1840" TargetMode="External"/><Relationship Id="rId7" Type="http://schemas.openxmlformats.org/officeDocument/2006/relationships/hyperlink" Target="http://slova.textologia.ru/definit/komitet/?q=657&amp;n=1841" TargetMode="External"/><Relationship Id="rId8" Type="http://schemas.openxmlformats.org/officeDocument/2006/relationships/hyperlink" Target="http://slova.textologia.ru/definit/kolorit/?q=657&amp;n=1824" TargetMode="External"/><Relationship Id="rId9" Type="http://schemas.openxmlformats.org/officeDocument/2006/relationships/hyperlink" Target="http://slova.textologia.ru/definit/kolossalniy/?q=657&amp;n=1826" TargetMode="External"/><Relationship Id="rId10" Type="http://schemas.openxmlformats.org/officeDocument/2006/relationships/hyperlink" Target="http://slova.textologia.ru/definit/sovremennik/?q=657&amp;n=2709" TargetMode="External"/><Relationship Id="rId11" Type="http://schemas.openxmlformats.org/officeDocument/2006/relationships/hyperlink" Target="http://slova.textologia.ru/definit/sozhzhenniy/?q=657&amp;n=2710" TargetMode="External"/><Relationship Id="rId12" Type="http://schemas.openxmlformats.org/officeDocument/2006/relationships/hyperlink" Target="http://slova.textologia.ru/definit/simfoniya/?q=657&amp;n=2689" TargetMode="External"/><Relationship Id="rId13" Type="http://schemas.openxmlformats.org/officeDocument/2006/relationships/hyperlink" Target="http://slova.textologia.ru/definit/skaner/?q=657&amp;n=2698" TargetMode="External"/><Relationship Id="rId14" Type="http://schemas.openxmlformats.org/officeDocument/2006/relationships/hyperlink" Target="http://slova.textologia.ru/definit/siluet/?q=657&amp;n=2680" TargetMode="External"/><Relationship Id="rId15" Type="http://schemas.openxmlformats.org/officeDocument/2006/relationships/hyperlink" Target="http://slova.textologia.ru/definit/simvol/?q=657&amp;n=2681" TargetMode="External"/><Relationship Id="rId16" Type="http://schemas.openxmlformats.org/officeDocument/2006/relationships/hyperlink" Target="http://slova.textologia.ru/definit/simptom/?q=657&amp;n=3297" TargetMode="External"/><Relationship Id="rId17" Type="http://schemas.openxmlformats.org/officeDocument/2006/relationships/hyperlink" Target="http://slova.textologia.ru/definit/samolyubie/?q=657&amp;n=2635" TargetMode="External"/><Relationship Id="rId18" Type="http://schemas.openxmlformats.org/officeDocument/2006/relationships/hyperlink" Target="http://slova.textologia.ru/definit/sverstnik/?q=657&amp;n=2647" TargetMode="External"/><Relationship Id="rId19" Type="http://schemas.openxmlformats.org/officeDocument/2006/relationships/hyperlink" Target="http://slova.textologia.ru/definit/svidetelstvo/?q=657&amp;n=2651" TargetMode="External"/><Relationship Id="rId20" Type="http://schemas.openxmlformats.org/officeDocument/2006/relationships/hyperlink" Target="http://slova.textologia.ru/definit/sezon/?q=657&amp;n=2662" TargetMode="External"/><Relationship Id="rId21" Type="http://schemas.openxmlformats.org/officeDocument/2006/relationships/hyperlink" Target="http://slova.textologia.ru/definit/sekretar/?q=657&amp;n=2665" TargetMode="External"/><Relationship Id="rId22" Type="http://schemas.openxmlformats.org/officeDocument/2006/relationships/hyperlink" Target="http://slova.textologia.ru/definit/filosofiya/?q=657&amp;n=2884" TargetMode="External"/><Relationship Id="rId23" Type="http://schemas.openxmlformats.org/officeDocument/2006/relationships/hyperlink" Target="http://slova.textologia.ru/definit/filmoteka/?q=657&amp;n=2885" TargetMode="External"/><Relationship Id="rId24" Type="http://schemas.openxmlformats.org/officeDocument/2006/relationships/hyperlink" Target="http://slova.textologia.ru/definit/fronton/?q=657&amp;n=2893" TargetMode="External"/><Relationship Id="rId25" Type="http://schemas.openxmlformats.org/officeDocument/2006/relationships/hyperlink" Target="http://slova.textologia.ru/definit/feyerverk/?q=657&amp;n=2873" TargetMode="External"/><Relationship Id="rId26" Type="http://schemas.openxmlformats.org/officeDocument/2006/relationships/hyperlink" Target="http://slova.textologia.ru/definit/festival/?q=657&amp;n=2876" TargetMode="External"/><Relationship Id="rId27" Type="http://schemas.openxmlformats.org/officeDocument/2006/relationships/hyperlink" Target="http://slova.textologia.ru/definit/filarmoniya/?q=657&amp;n=3319" TargetMode="External"/><Relationship Id="rId28" Type="http://schemas.openxmlformats.org/officeDocument/2006/relationships/hyperlink" Target="http://slova.textologia.ru/definit/fakultet/?q=657&amp;n=2864" TargetMode="External"/><Relationship Id="rId29" Type="http://schemas.openxmlformats.org/officeDocument/2006/relationships/hyperlink" Target="http://slova.textologia.ru/definit/fantaziya/?q=657&amp;n=2866" TargetMode="External"/><Relationship Id="rId30" Type="http://schemas.openxmlformats.org/officeDocument/2006/relationships/hyperlink" Target="http://slova.textologia.ru/definit/fasad/?q=657&amp;n=2869" TargetMode="External"/><Relationship Id="rId31" Type="http://schemas.openxmlformats.org/officeDocument/2006/relationships/hyperlink" Target="http://slova.textologia.ru/definit/metropoliten/?q=657&amp;n=1983" TargetMode="External"/><Relationship Id="rId32" Type="http://schemas.openxmlformats.org/officeDocument/2006/relationships/hyperlink" Target="http://slova.textologia.ru/definit/migraciya/?q=657&amp;n=1987" TargetMode="External"/><Relationship Id="rId33" Type="http://schemas.openxmlformats.org/officeDocument/2006/relationships/hyperlink" Target="http://slova.textologia.ru/definit/mikrofon/?q=657&amp;n=1988" TargetMode="External"/><Relationship Id="rId34" Type="http://schemas.openxmlformats.org/officeDocument/2006/relationships/hyperlink" Target="http://slova.textologia.ru/definit/vblizi/?q=657&amp;n=3344" TargetMode="External"/><Relationship Id="rId35" Type="http://schemas.openxmlformats.org/officeDocument/2006/relationships/hyperlink" Target="http://slova.textologia.ru/definit/velichina/?q=657&amp;n=1287" TargetMode="External"/><Relationship Id="rId36" Type="http://schemas.openxmlformats.org/officeDocument/2006/relationships/hyperlink" Target="http://slova.textologia.ru/definit/veroyatno/?q=657&amp;n=1294" TargetMode="External"/><Relationship Id="rId37" Type="http://schemas.openxmlformats.org/officeDocument/2006/relationships/hyperlink" Target="http://slova.textologia.ru/definit/videokamera/?q=657&amp;n=1301" TargetMode="External"/><Relationship Id="rId38" Type="http://schemas.openxmlformats.org/officeDocument/2006/relationships/hyperlink" Target="http://slova.textologia.ru/definit/vitrina/?q=657&amp;n=1308" TargetMode="External"/><Relationship Id="rId39" Type="http://schemas.openxmlformats.org/officeDocument/2006/relationships/hyperlink" Target="http://slova.textologia.ru/definit/vityaz/?q=657&amp;n=1309" TargetMode="External"/><Relationship Id="rId40" Type="http://schemas.openxmlformats.org/officeDocument/2006/relationships/hyperlink" Target="http://slova.textologia.ru/definit/vnimanie/?q=657&amp;n=1323" TargetMode="External"/><Relationship Id="rId41" Type="http://schemas.openxmlformats.org/officeDocument/2006/relationships/hyperlink" Target="http://slova.textologia.ru/definit/voobrazhenie/?q=657&amp;n=1341" TargetMode="External"/><Relationship Id="rId42" Type="http://schemas.openxmlformats.org/officeDocument/2006/relationships/hyperlink" Target="http://slova.textologia.ru/definit/voochiyu/?q=657&amp;n=1344" TargetMode="External"/><Relationship Id="rId43" Type="http://schemas.openxmlformats.org/officeDocument/2006/relationships/hyperlink" Target="http://slova.textologia.ru/definit/voplotit/?q=657&amp;n=1345" TargetMode="External"/><Relationship Id="rId44" Type="http://schemas.openxmlformats.org/officeDocument/2006/relationships/hyperlink" Target="http://slova.textologia.ru/definit/vosstanovit/?q=657&amp;n=1352" TargetMode="External"/><Relationship Id="rId45" Type="http://schemas.openxmlformats.org/officeDocument/2006/relationships/hyperlink" Target="http://slova.textologia.ru/definit/vpechatlenie/?q=657&amp;n=1367" TargetMode="External"/><Relationship Id="rId46" Type="http://schemas.openxmlformats.org/officeDocument/2006/relationships/hyperlink" Target="http://slova.textologia.ru/definit/vpopihah/?q=657&amp;n=1376" TargetMode="External"/><Relationship Id="rId47" Type="http://schemas.openxmlformats.org/officeDocument/2006/relationships/hyperlink" Target="http://slova.textologia.ru/definit/vposledstvii/?q=657&amp;n=1377" TargetMode="External"/><Relationship Id="rId48" Type="http://schemas.openxmlformats.org/officeDocument/2006/relationships/hyperlink" Target="http://slova.textologia.ru/definit/virazit/?q=657&amp;n=1411" TargetMode="External"/><Relationship Id="rId49" Type="http://schemas.openxmlformats.org/officeDocument/2006/relationships/hyperlink" Target="http://slova.textologia.ru/definit/galereya/?q=657&amp;n=1416" TargetMode="External"/><Relationship Id="rId50" Type="http://schemas.openxmlformats.org/officeDocument/2006/relationships/hyperlink" Target="http://slova.textologia.ru/definit/gorelef/?q=657&amp;n=1451" TargetMode="External"/><Relationship Id="rId51" Type="http://schemas.openxmlformats.org/officeDocument/2006/relationships/hyperlink" Target="http://slova.textologia.ru/definit/gostinica/?q=657&amp;n=1460" TargetMode="External"/><Relationship Id="rId52" Type="http://schemas.openxmlformats.org/officeDocument/2006/relationships/hyperlink" Target="http://slova.textologia.ru/definit/debati/?q=657&amp;n=1492" TargetMode="External"/><Relationship Id="rId53" Type="http://schemas.openxmlformats.org/officeDocument/2006/relationships/hyperlink" Target="http://slova.textologia.ru/definit/debil/?q=657&amp;n=3180" TargetMode="External"/><Relationship Id="rId54" Type="http://schemas.openxmlformats.org/officeDocument/2006/relationships/hyperlink" Target="http://slova.textologia.ru/definit/debyut/?q=657&amp;n=1493" TargetMode="External"/><Relationship Id="rId55" Type="http://schemas.openxmlformats.org/officeDocument/2006/relationships/hyperlink" Target="http://slova.textologia.ru/definit/deviz/?q=657&amp;n=1494" TargetMode="External"/><Relationship Id="rId56" Type="http://schemas.openxmlformats.org/officeDocument/2006/relationships/hyperlink" Target="http://slova.textologia.ru/definit/debati/?q=657&amp;n=1492" TargetMode="External"/><Relationship Id="rId57" Type="http://schemas.openxmlformats.org/officeDocument/2006/relationships/hyperlink" Target="http://slova.textologia.ru/definit/debil/?q=657&amp;n=3180" TargetMode="External"/><Relationship Id="rId58" Type="http://schemas.openxmlformats.org/officeDocument/2006/relationships/hyperlink" Target="http://slova.textologia.ru/definit/debyut/?q=657&amp;n=1493" TargetMode="External"/><Relationship Id="rId59" Type="http://schemas.openxmlformats.org/officeDocument/2006/relationships/hyperlink" Target="http://slova.textologia.ru/definit/deviz/?q=657&amp;n=1494" TargetMode="External"/><Relationship Id="rId60" Type="http://schemas.openxmlformats.org/officeDocument/2006/relationships/hyperlink" Target="http://slova.textologia.ru/definit/deystvitelniy/?q=657&amp;n=1504" TargetMode="External"/><Relationship Id="rId61" Type="http://schemas.openxmlformats.org/officeDocument/2006/relationships/hyperlink" Target="http://slova.textologia.ru/definit/deklaraciya/?q=657&amp;n=1506" TargetMode="External"/><Relationship Id="rId62" Type="http://schemas.openxmlformats.org/officeDocument/2006/relationships/hyperlink" Target="http://slova.textologia.ru/definit/dekorativniy/?q=657&amp;n=1508" TargetMode="External"/><Relationship Id="rId63" Type="http://schemas.openxmlformats.org/officeDocument/2006/relationships/hyperlink" Target="http://slova.textologia.ru/definit/dekoraciya/?q=657&amp;n=1509" TargetMode="External"/><Relationship Id="rId64" Type="http://schemas.openxmlformats.org/officeDocument/2006/relationships/hyperlink" Target="http://slova.textologia.ru/definit/delikatniy/?q=657&amp;n=1512" TargetMode="External"/><Relationship Id="rId65" Type="http://schemas.openxmlformats.org/officeDocument/2006/relationships/hyperlink" Target="http://slova.textologia.ru/definit/demonstraciya/?q=657&amp;n=1517" TargetMode="External"/><Relationship Id="rId66" Type="http://schemas.openxmlformats.org/officeDocument/2006/relationships/hyperlink" Target="http://slova.textologia.ru/definit/deputat/?q=657&amp;n=1520" TargetMode="External"/><Relationship Id="rId67" Type="http://schemas.openxmlformats.org/officeDocument/2006/relationships/hyperlink" Target="http://slova.textologia.ru/definit/dialog/?q=657&amp;n=1526" TargetMode="External"/><Relationship Id="rId68" Type="http://schemas.openxmlformats.org/officeDocument/2006/relationships/hyperlink" Target="http://slova.textologia.ru/definit/dilemma/?q=657&amp;n=3185" TargetMode="External"/><Relationship Id="rId69" Type="http://schemas.openxmlformats.org/officeDocument/2006/relationships/hyperlink" Target="http://slova.textologia.ru/definit/diplom/?q=657&amp;n=1533" TargetMode="External"/><Relationship Id="rId70" Type="http://schemas.openxmlformats.org/officeDocument/2006/relationships/hyperlink" Target="http://slova.textologia.ru/definit/doskonalno/?q=657&amp;n=3188" TargetMode="External"/><Relationship Id="rId71" Type="http://schemas.openxmlformats.org/officeDocument/2006/relationships/hyperlink" Target="http://slova.textologia.ru/definit/dostoinstvo/?q=657&amp;n=1565" TargetMode="External"/><Relationship Id="rId72" Type="http://schemas.openxmlformats.org/officeDocument/2006/relationships/hyperlink" Target="http://slova.textologia.ru/definit/dostoprimechatelnost/?q=657&amp;n=1566" TargetMode="External"/><Relationship Id="rId73" Type="http://schemas.openxmlformats.org/officeDocument/2006/relationships/hyperlink" Target="http://slova.textologia.ru/definit/doschatiy/?q=657&amp;n=1568" TargetMode="External"/><Relationship Id="rId74" Type="http://schemas.openxmlformats.org/officeDocument/2006/relationships/hyperlink" Target="http://slova.textologia.ru/definit/direktor/?q=657&amp;n=1535" TargetMode="External"/><Relationship Id="rId75" Type="http://schemas.openxmlformats.org/officeDocument/2006/relationships/hyperlink" Target="http://slova.textologia.ru/definit/diskussiya/?q=657&amp;n=1540" TargetMode="External"/><Relationship Id="rId76" Type="http://schemas.openxmlformats.org/officeDocument/2006/relationships/hyperlink" Target="http://slova.textologia.ru/definit/disciplina/?q=657&amp;n=1544" TargetMode="External"/><Relationship Id="rId77" Type="http://schemas.openxmlformats.org/officeDocument/2006/relationships/hyperlink" Target="http://slova.textologia.ru/definit/zakoreneliy/?q=657&amp;n=3194" TargetMode="External"/><Relationship Id="rId78" Type="http://schemas.openxmlformats.org/officeDocument/2006/relationships/hyperlink" Target="http://slova.textologia.ru/definit/zodchestvo/?q=657&amp;n=1661" TargetMode="External"/><Relationship Id="rId79" Type="http://schemas.openxmlformats.org/officeDocument/2006/relationships/hyperlink" Target="http://slova.textologia.ru/definit/zodchiy/?q=657&amp;n=1662" TargetMode="External"/><Relationship Id="rId80" Type="http://schemas.openxmlformats.org/officeDocument/2006/relationships/hyperlink" Target="http://slova.textologia.ru/definit/istinniy/?q=657&amp;n=1747" TargetMode="External"/><Relationship Id="rId81" Type="http://schemas.openxmlformats.org/officeDocument/2006/relationships/hyperlink" Target="http://slova.textologia.ru/definit/izobrazitelniy/?q=657&amp;n=1695" TargetMode="External"/><Relationship Id="rId82" Type="http://schemas.openxmlformats.org/officeDocument/2006/relationships/hyperlink" Target="http://slova.textologia.ru/definit/izyaschestvo/?q=657&amp;n=1701" TargetMode="External"/><Relationship Id="rId83" Type="http://schemas.openxmlformats.org/officeDocument/2006/relationships/hyperlink" Target="http://slova.textologia.ru/definit/izyaschno-izyaschniy/?q=657&amp;n=1702" TargetMode="External"/><Relationship Id="rId84" Type="http://schemas.openxmlformats.org/officeDocument/2006/relationships/hyperlink" Target="http://slova.textologia.ru/definit/edinomishlennik/?q=657&amp;n=1575" TargetMode="External"/><Relationship Id="rId85" Type="http://schemas.openxmlformats.org/officeDocument/2006/relationships/hyperlink" Target="http://slova.textologia.ru/definit/estestvenniy/?q=657&amp;n=1580" TargetMode="External"/><Relationship Id="rId86" Type="http://schemas.openxmlformats.org/officeDocument/2006/relationships/hyperlink" Target="http://slova.textologia.ru/definit/ideal/?q=657&amp;n=1669" TargetMode="External"/><Relationship Id="rId87" Type="http://schemas.openxmlformats.org/officeDocument/2006/relationships/hyperlink" Target="http://slova.textologia.ru/definit/idealniy/?q=657&amp;n=1670" TargetMode="External"/><Relationship Id="rId88" Type="http://schemas.openxmlformats.org/officeDocument/2006/relationships/hyperlink" Target="http://slova.textologia.ru/definit/izvini/?q=657&amp;n=3342" TargetMode="External"/><Relationship Id="rId89" Type="http://schemas.openxmlformats.org/officeDocument/2006/relationships/hyperlink" Target="http://slova.textologia.ru/definit/izvinitsya/?q=657&amp;n=1680" TargetMode="External"/><Relationship Id="rId90" Type="http://schemas.openxmlformats.org/officeDocument/2006/relationships/hyperlink" Target="http://slova.textologia.ru/definit/illyuminaciya/?q=657&amp;n=1704" TargetMode="External"/><Relationship Id="rId91" Type="http://schemas.openxmlformats.org/officeDocument/2006/relationships/hyperlink" Target="http://slova.textologia.ru/definit/illyustraciya/?q=657&amp;n=1705" TargetMode="External"/><Relationship Id="rId92" Type="http://schemas.openxmlformats.org/officeDocument/2006/relationships/hyperlink" Target="http://slova.textologia.ru/definit/menshinstvo/?q=657&amp;n=1972" TargetMode="External"/><Relationship Id="rId93" Type="http://schemas.openxmlformats.org/officeDocument/2006/relationships/hyperlink" Target="http://slova.textologia.ru/definit/metall/?q=657&amp;n=1976" TargetMode="External"/><Relationship Id="rId94" Type="http://schemas.openxmlformats.org/officeDocument/2006/relationships/hyperlink" Target="http://slova.textologia.ru/definit/iskusniy/?q=657&amp;n=1737" TargetMode="External"/><Relationship Id="rId95" Type="http://schemas.openxmlformats.org/officeDocument/2006/relationships/hyperlink" Target="http://slova.textologia.ru/definit/iskusstvo/?q=657&amp;n=1739" TargetMode="External"/><Relationship Id="rId96" Type="http://schemas.openxmlformats.org/officeDocument/2006/relationships/hyperlink" Target="http://slova.textologia.ru/definit/issechenniy/?q=657&amp;n=1743" TargetMode="External"/><Relationship Id="rId97" Type="http://schemas.openxmlformats.org/officeDocument/2006/relationships/hyperlink" Target="http://slova.textologia.ru/definit/illyustrirovanniy/?q=657&amp;n=1706" TargetMode="External"/><Relationship Id="rId98" Type="http://schemas.openxmlformats.org/officeDocument/2006/relationships/hyperlink" Target="http://slova.textologia.ru/definit/improvizaciya/?q=657&amp;n=1709" TargetMode="External"/><Relationship Id="rId99" Type="http://schemas.openxmlformats.org/officeDocument/2006/relationships/hyperlink" Target="http://slova.textologia.ru/definit/inkviziciya/?q=657&amp;n=3204" TargetMode="External"/><Relationship Id="rId100" Type="http://schemas.openxmlformats.org/officeDocument/2006/relationships/hyperlink" Target="http://slova.textologia.ru/definit/intellekt/?q=657&amp;n=1718" TargetMode="External"/><Relationship Id="rId101" Type="http://schemas.openxmlformats.org/officeDocument/2006/relationships/hyperlink" Target="http://slova.textologia.ru/definit/intellektualniy/?q=657&amp;n=1719" TargetMode="External"/><Relationship Id="rId102" Type="http://schemas.openxmlformats.org/officeDocument/2006/relationships/hyperlink" Target="http://slova.textologia.ru/definit/intensivniy/?q=657&amp;n=1723" TargetMode="External"/><Relationship Id="rId103" Type="http://schemas.openxmlformats.org/officeDocument/2006/relationships/hyperlink" Target="http://slova.textologia.ru/definit/informaciya/?q=657&amp;n=1730" TargetMode="External"/><Relationship Id="rId104" Type="http://schemas.openxmlformats.org/officeDocument/2006/relationships/hyperlink" Target="http://slova.textologia.ru/definit/informirovat/?q=657&amp;n=1731" TargetMode="External"/><Relationship Id="rId105" Type="http://schemas.openxmlformats.org/officeDocument/2006/relationships/hyperlink" Target="http://slova.textologia.ru/definit/massiv/?q=657&amp;n=1958" TargetMode="External"/><Relationship Id="rId106" Type="http://schemas.openxmlformats.org/officeDocument/2006/relationships/hyperlink" Target="http://slova.textologia.ru/definit/masshtab/?q=657&amp;n=1959" TargetMode="External"/><Relationship Id="rId107" Type="http://schemas.openxmlformats.org/officeDocument/2006/relationships/hyperlink" Target="http://slova.textologia.ru/definit/talantliviy/?q=657&amp;n=2769" TargetMode="External"/><Relationship Id="rId108" Type="http://schemas.openxmlformats.org/officeDocument/2006/relationships/hyperlink" Target="http://slova.textologia.ru/definit/tendenciya/?q=657&amp;n=2784" TargetMode="External"/><Relationship Id="rId109" Type="http://schemas.openxmlformats.org/officeDocument/2006/relationships/hyperlink" Target="http://slova.textologia.ru/definit/terrasa/?q=657&amp;n=2787" TargetMode="External"/><Relationship Id="rId110" Type="http://schemas.openxmlformats.org/officeDocument/2006/relationships/hyperlink" Target="http://slova.textologia.ru/definit/tirazh/?q=657&amp;n=2792" TargetMode="External"/><Relationship Id="rId111" Type="http://schemas.openxmlformats.org/officeDocument/2006/relationships/hyperlink" Target="http://slova.textologia.ru/definit/torzhestvenniy/?q=657&amp;n=2797" TargetMode="External"/><Relationship Id="rId112" Type="http://schemas.openxmlformats.org/officeDocument/2006/relationships/hyperlink" Target="http://slova.textologia.ru/definit/torzhestvo/?q=657&amp;n=2798" TargetMode="External"/><Relationship Id="rId113" Type="http://schemas.openxmlformats.org/officeDocument/2006/relationships/hyperlink" Target="http://slova.textologia.ru/definit/manevrirovat/?q=657&amp;n=1951" TargetMode="External"/><Relationship Id="rId114" Type="http://schemas.openxmlformats.org/officeDocument/2006/relationships/hyperlink" Target="http://slova.textologia.ru/definit/manevr/?q=657&amp;n=1950" TargetMode="External"/><Relationship Id="rId115" Type="http://schemas.openxmlformats.org/officeDocument/2006/relationships/hyperlink" Target="http://slova.textologia.ru/definit/marshrut/?q=657&amp;n=1953" TargetMode="External"/><Relationship Id="rId116" Type="http://schemas.openxmlformats.org/officeDocument/2006/relationships/hyperlink" Target="http://slova.textologia.ru/definit/torsher/?q=657&amp;n=3314" TargetMode="External"/><Relationship Id="rId117" Type="http://schemas.openxmlformats.org/officeDocument/2006/relationships/hyperlink" Target="http://slova.textologia.ru/definit/tradiciya/?q=657&amp;n=2805" TargetMode="External"/><Relationship Id="rId118" Type="http://schemas.openxmlformats.org/officeDocument/2006/relationships/hyperlink" Target="http://slova.textologia.ru/definit/tramvay/?q=657&amp;n=2807" TargetMode="External"/><Relationship Id="rId119" Type="http://schemas.openxmlformats.org/officeDocument/2006/relationships/hyperlink" Target="http://slova.textologia.ru/definit/translirovat/?q=657&amp;n=2809" TargetMode="External"/><Relationship Id="rId120" Type="http://schemas.openxmlformats.org/officeDocument/2006/relationships/hyperlink" Target="http://slova.textologia.ru/definit/transparant/?q=657&amp;n=2810" TargetMode="External"/><Relationship Id="rId121" Type="http://schemas.openxmlformats.org/officeDocument/2006/relationships/hyperlink" Target="http://slova.textologia.ru/definit/transport/?q=657&amp;n=2811" TargetMode="External"/><Relationship Id="rId122" Type="http://schemas.openxmlformats.org/officeDocument/2006/relationships/hyperlink" Target="http://slova.textologia.ru/definit/trassa/?q=657&amp;n=2812" TargetMode="External"/><Relationship Id="rId123" Type="http://schemas.openxmlformats.org/officeDocument/2006/relationships/hyperlink" Target="http://slova.textologia.ru/definit/trotuar/?q=657&amp;n=3316" TargetMode="External"/><Relationship Id="rId124" Type="http://schemas.openxmlformats.org/officeDocument/2006/relationships/hyperlink" Target="http://slova.textologia.ru/definit/truzhenik/?q=657&amp;n=2821" TargetMode="External"/><Relationship Id="rId125" Type="http://schemas.openxmlformats.org/officeDocument/2006/relationships/hyperlink" Target="http://slova.textologia.ru/definit/erudiciya/?q=657&amp;n=3009" TargetMode="External"/><Relationship Id="rId126" Type="http://schemas.openxmlformats.org/officeDocument/2006/relationships/hyperlink" Target="http://slova.textologia.ru/definit/estakada/?q=657&amp;n=3338" TargetMode="External"/><Relationship Id="rId127" Type="http://schemas.openxmlformats.org/officeDocument/2006/relationships/hyperlink" Target="http://slova.textologia.ru/definit/esteticheskiy/?q=657&amp;n=3012" TargetMode="External"/><Relationship Id="rId128" Type="http://schemas.openxmlformats.org/officeDocument/2006/relationships/hyperlink" Target="http://slova.textologia.ru/definit/fakultet/?q=657&amp;n=2864" TargetMode="External"/><Relationship Id="rId129" Type="http://schemas.openxmlformats.org/officeDocument/2006/relationships/hyperlink" Target="http://slova.textologia.ru/definit/fantaziya/?q=657&amp;n=2866" TargetMode="External"/><Relationship Id="rId130" Type="http://schemas.openxmlformats.org/officeDocument/2006/relationships/hyperlink" Target="http://slova.textologia.ru/definit/fasad/?q=657&amp;n=2869" TargetMode="External"/><Relationship Id="rId131" Type="http://schemas.openxmlformats.org/officeDocument/2006/relationships/hyperlink" Target="http://slova.textologia.ru/definit/feyerverk/?q=657&amp;n=2873" TargetMode="External"/><Relationship Id="rId132" Type="http://schemas.openxmlformats.org/officeDocument/2006/relationships/hyperlink" Target="http://slova.textologia.ru/definit/festival/?q=657&amp;n=2876" TargetMode="External"/><Relationship Id="rId133" Type="http://schemas.openxmlformats.org/officeDocument/2006/relationships/hyperlink" Target="http://slova.textologia.ru/definit/filarmoniya/?q=657&amp;n=3319" TargetMode="External"/><Relationship Id="rId134" Type="http://schemas.openxmlformats.org/officeDocument/2006/relationships/hyperlink" Target="http://slova.textologia.ru/definit/filosofiya/?q=657&amp;n=2884" TargetMode="External"/><Relationship Id="rId135" Type="http://schemas.openxmlformats.org/officeDocument/2006/relationships/hyperlink" Target="http://slova.textologia.ru/definit/filmoteka/?q=657&amp;n=2885" TargetMode="External"/><Relationship Id="rId136" Type="http://schemas.openxmlformats.org/officeDocument/2006/relationships/hyperlink" Target="http://slova.textologia.ru/definit/fronton/?q=657&amp;n=2893" TargetMode="External"/><Relationship Id="rId137" Type="http://schemas.openxmlformats.org/officeDocument/2006/relationships/hyperlink" Target="http://slova.textologia.ru/definit/element/?q=657&amp;n=3001" TargetMode="External"/><Relationship Id="rId138" Type="http://schemas.openxmlformats.org/officeDocument/2006/relationships/hyperlink" Target="http://slova.textologia.ru/definit/epilog/?q=657&amp;n=3008" TargetMode="External"/><Relationship Id="rId139" Type="http://schemas.openxmlformats.org/officeDocument/2006/relationships/hyperlink" Target="http://slova.textologia.ru/definit/egoist/?q=657&amp;n=3336" TargetMode="External"/><Relationship Id="rId140" Type="http://schemas.openxmlformats.org/officeDocument/2006/relationships/hyperlink" Target="http://slova.textologia.ru/definit/ekipazh/?q=657&amp;n=2980" TargetMode="External"/><Relationship Id="rId141" Type="http://schemas.openxmlformats.org/officeDocument/2006/relationships/hyperlink" Target="http://slova.textologia.ru/definit/eksperiment/?q=657&amp;n=2989" TargetMode="External"/><Relationship Id="rId142" Type="http://schemas.openxmlformats.org/officeDocument/2006/relationships/hyperlink" Target="http://slova.textologia.ru/definit/eksperimentirovat/?q=657&amp;n=2990" TargetMode="External"/><Relationship Id="rId143" Type="http://schemas.openxmlformats.org/officeDocument/2006/relationships/hyperlink" Target="http://slova.textologia.ru/definit/etiket/?q=657&amp;n=3013" TargetMode="External"/><Relationship Id="rId144" Type="http://schemas.openxmlformats.org/officeDocument/2006/relationships/hyperlink" Target="http://slova.textologia.ru/definit/ekspluataciya/?q=657&amp;n=2991" TargetMode="External"/><Relationship Id="rId145" Type="http://schemas.openxmlformats.org/officeDocument/2006/relationships/hyperlink" Target="http://slova.textologia.ru/definit/ekspressivniy/?q=657&amp;n=2994" TargetMode="External"/><Relationship Id="rId146" Type="http://schemas.openxmlformats.org/officeDocument/2006/relationships/hyperlink" Target="http://slova.textologia.ru/definit/ekspressiya/?q=657&amp;n=2995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1:00Z</dcterms:created>
  <dc:creator>Марина</dc:creator>
  <dc:description/>
  <cp:keywords/>
  <dc:language>en-US</dc:language>
  <cp:lastModifiedBy>Пользователь Windows</cp:lastModifiedBy>
  <cp:lastPrinted>2018-09-14T07:03:00Z</cp:lastPrinted>
  <dcterms:modified xsi:type="dcterms:W3CDTF">2019-03-12T09:34:00Z</dcterms:modified>
  <cp:revision>11</cp:revision>
  <dc:subject/>
  <dc:title/>
</cp:coreProperties>
</file>