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9 класса  разработана на основе ГОС 2004 года, авторской программы по литературе для 5-11 классов под ред. Коровиной В.Я., Журавлева В.П., Коровина В.И., Збарского И.С. - М., «Просвещение», 2009 г. 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реализована в учебнике «Литература». 9 кл. Учебник для общеобразовательных учреждений. В 2 ч. под ред.   Коровиной В.Я., Журавлева В.П., Коровина В.И., Збарского И.С.    М.: Просвещение, 2017 г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 102 часа  (3 часа в неделю). Рабочая программа полностью соответствует авторской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художественного текста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я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тот этап литературного образования является переходным, так ка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зучения литературы в  9 классе: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 программных произведениях, изучаемых в 9 классе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учающихся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обучающийся должен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 понимать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 – ХХ века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а, конспекта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выбора УМК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 Такое воспитание личности через литературу, знакомство со словом и его значением обеспечивает УМК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Программа позволяе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·         Программа способствует воспитанию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·        Работа с текстами русских писателей способствует воспитанию любви к русской литературе и культуре, уважению к литературам и культурам других народов, обогащению духовного мира школьников, их жизненного опыт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Работа со словом произведения развивает познавательные интересы, интеллектуальные и творческие способности, устную и письменную речь обучающихс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После изучения программы обучающийся овладевает умениями творческого чтения и анализа художественных произведений с привлечением необходимых сведений по теории и истории литературы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ичностные, метапредметные и предметные результаты освоения учебного предмета «Литература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в и содержание изученных художественных произведе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:  литература как искусство слова, роды литературы, жанры литературы ( ода, послание, элегия, эпиграмма, повесть, роман, притча, поэма, рассказ, трагедия, драма комедия), литературные ритм, рифма, способы рифмовки, стихотворные размеры , силлабо-тоническая и тоническая система стихосложения,  средства выразительности: аллитерация, звукопись, сравнение, гипербола, эпитет, метафора, композиция произведения, портрет, пейзаж, лирическое отступление литературный герой, герой- повествователь, лирический герой, сюжет,   автобиографичность литературного произведения (развитие представления), фольклоризм литературы, психологизм, литературный тип, художественная деталь, гротеск, ирония, сатира и юмор как виды комического, фантастика в произведении, тема и идея произведения,  публицистика, литературная крит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понимат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у изученного произвед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литературного произведения с эпохой его написания, вневременные нравственные ценности, заложенные в н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ые ценности русской литературы и культуры, отличие и общее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ую природу литературы как явления словесного искусства, эстетически воспринимать произведения литератур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ую функцию русского слова, роль изобразительно-выразительных средств в создании произвед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 анализировать произведение: определять принадлежность к одному из литературных родов и жанров, понимать и формулировать тему, идею произведения, характеризовать героев произведения, сопоставлять их с героями других произведе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, владеть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связь между различными видами искусства и использовать их сопоставл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авторскую позицию в произвед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отношение к изученному произведению, давать оцен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тексты разных тип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литературные произведения разных жанров, адекватно понимать 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сказывать прозаические произведения и их отрывки с использованием образных средств русского языка и цитат из текст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чинение-рассуждение по изучаемому литературному произведению, создавать собственные сочинения на темы, связанные с тематикой, проблематикой изучаемых произведений, создавать творческие работы разных жанров, рефераты на литературные и общекультурные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КАК ИСКУССТВО СЛОВА - 1ч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 как искусство слова (углубление представлений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 ЛИТЕРАТУРА -  3 ч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о как жанр древнерусской литературы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9 ч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Михаил Васильевич Ломоно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а как жанр лирической по</w:t>
        <w:softHyphen/>
        <w:t>эзи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ександр Николаевич Радищев</w:t>
      </w:r>
      <w:r>
        <w:rPr>
          <w:rFonts w:cs="Times New Roman" w:ascii="Times New Roman" w:hAnsi="Times New Roman"/>
          <w:sz w:val="24"/>
          <w:szCs w:val="24"/>
        </w:rPr>
        <w:t>. Слово о писател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нр путешестви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сень».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нтиментализм (начальные представления)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 ЛИТЕРАТУР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-  66 ч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ллада (развитие представ</w:t>
        <w:softHyphen/>
        <w:t>лений)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. А. Гончаров. «Мильон терзаний»)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ои поэмы. Мир европейский, цивилизованный и мир «естественный» — противоречие, невозможность гармонии. Индивидуалистический характер Алеко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мантический колорит поэмы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Евгений Онегин».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 xml:space="preserve">гина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аталист»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 литературы. </w:t>
      </w:r>
      <w:r>
        <w:rPr>
          <w:rFonts w:cs="Times New Roman" w:ascii="Times New Roman" w:hAnsi="Times New Roman"/>
          <w:sz w:val="24"/>
          <w:szCs w:val="24"/>
        </w:rPr>
        <w:t>Комедия как жанр драматургии (развитие понят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  литературы. </w:t>
      </w:r>
      <w:r>
        <w:rPr>
          <w:rFonts w:cs="Times New Roman" w:ascii="Times New Roman" w:hAnsi="Times New Roman"/>
          <w:sz w:val="24"/>
          <w:szCs w:val="24"/>
        </w:rPr>
        <w:t>Повесть (развитие понят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жан</w:t>
        <w:softHyphen/>
        <w:t>ровых особенностях рассказ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о </w:t>
      </w:r>
      <w:r>
        <w:rPr>
          <w:rFonts w:cs="Times New Roman" w:ascii="Times New Roman" w:hAnsi="Times New Roman"/>
          <w:sz w:val="24"/>
          <w:szCs w:val="24"/>
          <w:u w:val="single"/>
        </w:rPr>
        <w:t>Н. А. Некрасове, Ф. И. Тютчеве, А. А. Фете</w:t>
      </w:r>
      <w:r>
        <w:rPr>
          <w:rFonts w:cs="Times New Roman" w:ascii="Times New Roman" w:hAnsi="Times New Roman"/>
          <w:sz w:val="24"/>
          <w:szCs w:val="24"/>
        </w:rPr>
        <w:t xml:space="preserve">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видах (жанрах) лирических произведений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-  18 ч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хаил Афанасьевич Булгаков. 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ественная условность, фан</w:t>
        <w:softHyphen/>
        <w:t>тастика, сатира (развитие понятий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Style18"/>
        <w:spacing w:lineRule="auto" w:line="276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ализм в художественной ли</w:t>
        <w:softHyphen/>
        <w:t>тературе. Реалистическая типизация (углубление понят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Матренин двор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тча (углубление понят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 русской  поэз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а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ргей Александрович Есенин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о Москве».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Я не ищу гармонии в природе...», «Где-то в поле возле Магадана...», «Можжевеловый куст».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Трост</w:t>
        <w:softHyphen/>
        <w:t xml:space="preserve">ник», «Бег времени».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»Я убит подо Ржевом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иллаботоническая и тоничес</w:t>
        <w:softHyphen/>
        <w:t>кая системы стихосложения. Виды рифм. Способы рифмов</w:t>
        <w:softHyphen/>
        <w:t>ки (углубление представлений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З  ЗАРУБЕЖНОЙ  ЛИТЕРАТУ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- 5 ч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4"/>
          <w:szCs w:val="24"/>
        </w:rPr>
        <w:t>{«Мальчику»)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Трагедия как драматический жанр (углубление понятия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ау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тхен», «Тюрьма», 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Фауст»</w:t>
      </w:r>
      <w:r>
        <w:rPr>
          <w:rFonts w:cs="Times New Roman" w:ascii="Times New Roman" w:hAnsi="Times New Roman"/>
          <w:sz w:val="24"/>
          <w:szCs w:val="24"/>
        </w:rPr>
        <w:t xml:space="preserve">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илософско-драматическая по</w:t>
        <w:softHyphen/>
        <w:t>эм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783"/>
        <w:gridCol w:w="2073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Литература как искусство слов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7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-методический комплекс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Аристова М. А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русской </w:t>
      </w:r>
      <w:bookmarkStart w:id="0" w:name="YANDEX_87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литературе </w:t>
      </w:r>
      <w:r>
        <w:rPr>
          <w:rFonts w:cs="Times New Roman" w:ascii="Times New Roman" w:hAnsi="Times New Roman"/>
          <w:sz w:val="24"/>
          <w:szCs w:val="24"/>
        </w:rPr>
        <w:t xml:space="preserve"> для школьников / М. А. Аристова, Б. А. Макарова, Н. А. Миронова, Ж. Н. Критарова. – М.: Издательство «Экзамен», 2008. </w:t>
      </w:r>
      <w:r>
        <w:rPr>
          <w:rFonts w:cs="Times New Roman" w:ascii="Times New Roman" w:hAnsi="Times New Roman"/>
          <w:bCs/>
          <w:sz w:val="24"/>
          <w:szCs w:val="24"/>
        </w:rPr>
        <w:t>Доронина Т. В.</w:t>
      </w:r>
      <w:r>
        <w:rPr>
          <w:rFonts w:cs="Times New Roman" w:ascii="Times New Roman" w:hAnsi="Times New Roman"/>
          <w:sz w:val="24"/>
          <w:szCs w:val="24"/>
        </w:rPr>
        <w:t xml:space="preserve"> Анализ стихотворения: учебное пособие. – М.: Издательство «Экзамен», 2009. </w:t>
      </w:r>
      <w:bookmarkStart w:id="1" w:name="YANDEX_88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Литература 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2" w:name="YANDEX_89"/>
      <w:bookmarkEnd w:id="2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9 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</w:t>
      </w:r>
      <w:r>
        <w:rPr>
          <w:rFonts w:cs="Times New Roman" w:ascii="Times New Roman" w:hAnsi="Times New Roman"/>
          <w:sz w:val="24"/>
          <w:szCs w:val="24"/>
        </w:rPr>
        <w:t xml:space="preserve"> Учебн. для общеобразоват. учреждений. В 2-х ч. Ч. 1/ Авт.-сост. </w:t>
      </w:r>
      <w:bookmarkStart w:id="3" w:name="YANDEX_90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91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YANDEX_92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(и др.). – М.: Просвещение, 2011.                                                                                                   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Литература 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6" w:name="YANDEX_94"/>
      <w:bookmarkEnd w:id="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9 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</w:t>
      </w:r>
      <w:r>
        <w:rPr>
          <w:rFonts w:cs="Times New Roman" w:ascii="Times New Roman" w:hAnsi="Times New Roman"/>
          <w:sz w:val="24"/>
          <w:szCs w:val="24"/>
        </w:rPr>
        <w:t xml:space="preserve"> Учебн. для общеобразоват. учреждений. В 2-х ч. Ч. 2/ Авт.-сост. </w:t>
      </w:r>
      <w:bookmarkStart w:id="7" w:name="YANDEX_95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YANDEX_96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>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YANDEX_97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(и др.). – М.: Просвещение, 2009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щерякова М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YANDEX_98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> Литература </w:t>
      </w:r>
      <w:r>
        <w:rPr>
          <w:rFonts w:cs="Times New Roman" w:ascii="Times New Roman" w:hAnsi="Times New Roman"/>
          <w:sz w:val="24"/>
          <w:szCs w:val="24"/>
        </w:rPr>
        <w:t xml:space="preserve"> в таблицах и схемах. – М.: Рольф, 2001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Читаем, думаем, спорим</w:t>
      </w:r>
      <w:r>
        <w:rPr>
          <w:rFonts w:cs="Times New Roman" w:ascii="Times New Roman" w:hAnsi="Times New Roman"/>
          <w:sz w:val="24"/>
          <w:szCs w:val="24"/>
        </w:rPr>
        <w:t xml:space="preserve">…: дидакт. материалы по литтературе.: </w:t>
      </w:r>
      <w:bookmarkStart w:id="11" w:name="YANDEX_102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> 9 </w:t>
      </w:r>
      <w:r>
        <w:rPr>
          <w:rFonts w:cs="Times New Roman" w:ascii="Times New Roman" w:hAnsi="Times New Roman"/>
          <w:sz w:val="24"/>
          <w:szCs w:val="24"/>
        </w:rPr>
        <w:t xml:space="preserve"> кл. / Авт.-сост. </w:t>
      </w:r>
      <w:bookmarkStart w:id="12" w:name="YANDEX_103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bookmarkStart w:id="13" w:name="YANDEX_104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>.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YANDEX_105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(и др.). – М.: Просвещение, 2007. </w:t>
      </w:r>
    </w:p>
    <w:p>
      <w:pPr>
        <w:pStyle w:val="Style18"/>
        <w:spacing w:lineRule="auto" w:line="276"/>
        <w:rPr/>
      </w:pPr>
      <w:bookmarkStart w:id="15" w:name="YANDEX_115"/>
      <w:bookmarkStart w:id="16" w:name="YANDEX_93"/>
      <w:bookmarkEnd w:id="15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Литература 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17" w:name="YANDEX_116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9 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 Учебн</w:t>
      </w:r>
      <w:r>
        <w:rPr>
          <w:rFonts w:cs="Times New Roman" w:ascii="Times New Roman" w:hAnsi="Times New Roman"/>
          <w:sz w:val="24"/>
          <w:szCs w:val="24"/>
        </w:rPr>
        <w:t xml:space="preserve">ик для общеобразоват. учреждений. В 2-х ч. Ч. 1/ Авт.-сост. </w:t>
      </w:r>
      <w:bookmarkStart w:id="18" w:name="YANDEX_117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YANDEX_118"/>
      <w:bookmarkEnd w:id="19"/>
      <w:r>
        <w:rPr>
          <w:rStyle w:val="Highlight"/>
          <w:rFonts w:cs="Times New Roman" w:ascii="Times New Roman" w:hAnsi="Times New Roman"/>
          <w:sz w:val="24"/>
          <w:szCs w:val="24"/>
        </w:rPr>
        <w:t>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YANDEX_119"/>
      <w:bookmarkEnd w:id="20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(и др.). – М.: Просвещение, 2014. </w:t>
      </w:r>
    </w:p>
    <w:p>
      <w:pPr>
        <w:pStyle w:val="Style18"/>
        <w:spacing w:lineRule="auto" w:line="276"/>
        <w:rPr/>
      </w:pPr>
      <w:bookmarkStart w:id="21" w:name="YANDEX_120"/>
      <w:bookmarkEnd w:id="21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Литература 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22" w:name="YANDEX_121"/>
      <w:bookmarkEnd w:id="22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9 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 Учебн</w:t>
      </w:r>
      <w:r>
        <w:rPr>
          <w:rFonts w:cs="Times New Roman" w:ascii="Times New Roman" w:hAnsi="Times New Roman"/>
          <w:sz w:val="24"/>
          <w:szCs w:val="24"/>
        </w:rPr>
        <w:t xml:space="preserve">ик для общеобразоват. учреждений. В 2-х ч. Ч. 2/ Авт.-сост. </w:t>
      </w:r>
      <w:bookmarkStart w:id="23" w:name="YANDEX_122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" w:name="YANDEX_123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>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5" w:name="YANDEX_124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(и др.). – М.: Просвещение, 2014. </w:t>
      </w:r>
    </w:p>
    <w:p>
      <w:pPr>
        <w:pStyle w:val="Style18"/>
        <w:spacing w:lineRule="auto" w:line="276"/>
        <w:rPr/>
      </w:pPr>
      <w:bookmarkStart w:id="26" w:name="YANDEX_125"/>
      <w:bookmarkEnd w:id="2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рограмма 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bookmarkStart w:id="27" w:name="YANDEX_126"/>
      <w:bookmarkEnd w:id="2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литературе 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bookmarkStart w:id="28" w:name="YANDEX_127"/>
      <w:bookmarkEnd w:id="2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9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9" w:name="YANDEX_128"/>
      <w:bookmarkEnd w:id="2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 класса </w:t>
      </w:r>
      <w:r>
        <w:rPr>
          <w:rFonts w:cs="Times New Roman" w:ascii="Times New Roman" w:hAnsi="Times New Roman"/>
          <w:sz w:val="24"/>
          <w:szCs w:val="24"/>
        </w:rPr>
        <w:t xml:space="preserve"> общеобраз. учрежд. (базовый уровень)/Автор-составитель </w:t>
      </w:r>
      <w:bookmarkStart w:id="30" w:name="YANDEX_129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bookmarkStart w:id="31" w:name="YANDEX_130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.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2" w:name="YANDEX_131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08.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Читаем, думаем, спорим</w:t>
      </w:r>
      <w:r>
        <w:rPr>
          <w:rFonts w:cs="Times New Roman" w:ascii="Times New Roman" w:hAnsi="Times New Roman"/>
          <w:sz w:val="24"/>
          <w:szCs w:val="24"/>
        </w:rPr>
        <w:t xml:space="preserve">…: дидакт. материалы по литературе: </w:t>
      </w:r>
      <w:bookmarkStart w:id="33" w:name="YANDEX_133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> 9 </w:t>
      </w:r>
      <w:r>
        <w:rPr>
          <w:rFonts w:cs="Times New Roman" w:ascii="Times New Roman" w:hAnsi="Times New Roman"/>
          <w:sz w:val="24"/>
          <w:szCs w:val="24"/>
        </w:rPr>
        <w:t xml:space="preserve"> кл. / Авт.-сост. </w:t>
      </w:r>
      <w:bookmarkStart w:id="34" w:name="YANDEX_134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bookmarkStart w:id="35" w:name="YANDEX_135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>. 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6" w:name="YANDEX_136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 Коровина </w:t>
      </w:r>
      <w:r>
        <w:rPr>
          <w:rFonts w:cs="Times New Roman" w:ascii="Times New Roman" w:hAnsi="Times New Roman"/>
          <w:sz w:val="24"/>
          <w:szCs w:val="24"/>
        </w:rPr>
        <w:t xml:space="preserve"> (и др.). – М.: Просвещение, 2007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ические пособ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spacing w:lineRule="auto" w:line="276"/>
        <w:rPr/>
      </w:pPr>
      <w:bookmarkStart w:id="37" w:name="YANDEX_137"/>
      <w:bookmarkEnd w:id="3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Литература 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-11 </w:t>
      </w:r>
      <w:bookmarkStart w:id="38" w:name="YANDEX_138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> классы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преподавания литературы: </w:t>
      </w:r>
      <w:r>
        <w:rPr>
          <w:rFonts w:cs="Times New Roman" w:ascii="Times New Roman" w:hAnsi="Times New Roman"/>
          <w:sz w:val="24"/>
          <w:szCs w:val="24"/>
        </w:rPr>
        <w:t xml:space="preserve">хрестоматия-практикум. / Авт.-сост. Б. А. Ланин. – М.: Издательский центр «Академия», 2003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иронова Н. А.</w:t>
      </w:r>
      <w:r>
        <w:rPr>
          <w:rFonts w:cs="Times New Roman" w:ascii="Times New Roman" w:hAnsi="Times New Roman"/>
          <w:sz w:val="24"/>
          <w:szCs w:val="24"/>
        </w:rPr>
        <w:t xml:space="preserve"> Анализ стихотворения: учебно-методическое пособие. – М.: Издательство «Экзамен», 2008. 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18-19 веков</w:t>
      </w:r>
      <w:r>
        <w:rPr>
          <w:rFonts w:cs="Times New Roman" w:ascii="Times New Roman" w:hAnsi="Times New Roman"/>
          <w:sz w:val="24"/>
          <w:szCs w:val="24"/>
        </w:rPr>
        <w:t xml:space="preserve">: справочные материалы. / Сост. Л. В. Соколова, В. И. Федоров. – М.: Просвещение, 1995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равочно-информационные и методические материалы:</w:t>
      </w:r>
    </w:p>
    <w:p>
      <w:pPr>
        <w:pStyle w:val="Style18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версия журнала «Вопросы литературы»</w:t>
      </w:r>
    </w:p>
    <w:p>
      <w:pPr>
        <w:pStyle w:val="Style18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er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стерская «В помощь учителю. Литератур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Художественная </w:t>
      </w:r>
      <w:r>
        <w:rPr>
          <w:rStyle w:val="Highlight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bCs/>
          <w:i/>
          <w:iCs/>
          <w:sz w:val="24"/>
          <w:szCs w:val="24"/>
        </w:rPr>
        <w:t>литератур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http://old-russian.chat.ru/index1.htm</w:t>
      </w:r>
      <w:r>
        <w:rPr>
          <w:rFonts w:cs="Times New Roman" w:ascii="Times New Roman" w:hAnsi="Times New Roman"/>
          <w:sz w:val="24"/>
          <w:szCs w:val="24"/>
        </w:rPr>
        <w:t xml:space="preserve"> – Древнерусская </w:t>
      </w:r>
      <w:r>
        <w:rPr>
          <w:rStyle w:val="Highlight"/>
          <w:rFonts w:cs="Times New Roman" w:ascii="Times New Roman" w:hAnsi="Times New Roman"/>
          <w:sz w:val="24"/>
          <w:szCs w:val="24"/>
        </w:rPr>
        <w:t> литература 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ass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классической русской </w:t>
      </w:r>
      <w:r>
        <w:rPr>
          <w:rStyle w:val="Highlight"/>
          <w:rFonts w:cs="Times New Roman" w:ascii="Times New Roman" w:hAnsi="Times New Roman"/>
          <w:sz w:val="24"/>
          <w:szCs w:val="24"/>
        </w:rPr>
        <w:t> литературы </w:t>
      </w:r>
    </w:p>
    <w:p>
      <w:pPr>
        <w:pStyle w:val="Style18"/>
        <w:ind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усская поэзия 60-х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10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3238"/>
        <w:gridCol w:w="54"/>
        <w:gridCol w:w="21"/>
        <w:gridCol w:w="20"/>
        <w:gridCol w:w="277"/>
        <w:gridCol w:w="61"/>
        <w:gridCol w:w="2094"/>
        <w:gridCol w:w="17"/>
        <w:gridCol w:w="28"/>
        <w:gridCol w:w="7"/>
        <w:gridCol w:w="7"/>
        <w:gridCol w:w="16"/>
        <w:gridCol w:w="8"/>
        <w:gridCol w:w="8"/>
        <w:gridCol w:w="43"/>
        <w:gridCol w:w="1360"/>
        <w:gridCol w:w="32"/>
        <w:gridCol w:w="54"/>
        <w:gridCol w:w="34"/>
        <w:gridCol w:w="6"/>
        <w:gridCol w:w="8"/>
        <w:gridCol w:w="51"/>
        <w:gridCol w:w="13"/>
        <w:gridCol w:w="29"/>
        <w:gridCol w:w="8"/>
        <w:gridCol w:w="23"/>
        <w:gridCol w:w="3189"/>
        <w:gridCol w:w="17"/>
        <w:gridCol w:w="8"/>
        <w:gridCol w:w="13"/>
        <w:gridCol w:w="29"/>
        <w:gridCol w:w="13"/>
        <w:gridCol w:w="7"/>
        <w:gridCol w:w="8"/>
        <w:gridCol w:w="13"/>
        <w:gridCol w:w="19"/>
        <w:gridCol w:w="1558"/>
        <w:gridCol w:w="28"/>
        <w:gridCol w:w="38"/>
        <w:gridCol w:w="7"/>
        <w:gridCol w:w="22"/>
        <w:gridCol w:w="20"/>
        <w:gridCol w:w="27"/>
        <w:gridCol w:w="8"/>
        <w:gridCol w:w="16"/>
        <w:gridCol w:w="1902"/>
        <w:gridCol w:w="141"/>
        <w:gridCol w:w="16"/>
        <w:gridCol w:w="8"/>
        <w:gridCol w:w="8"/>
        <w:gridCol w:w="21"/>
        <w:gridCol w:w="799"/>
        <w:gridCol w:w="13"/>
      </w:tblGrid>
      <w:tr>
        <w:trPr>
          <w:trHeight w:val="1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ind w:left="-108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идактические материалы,</w:t>
            </w:r>
          </w:p>
          <w:p>
            <w:pPr>
              <w:pStyle w:val="22"/>
              <w:ind w:left="-108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глядные</w:t>
            </w:r>
          </w:p>
          <w:p>
            <w:pPr>
              <w:pStyle w:val="22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ru-RU" w:eastAsia="ru-RU"/>
              </w:rPr>
              <w:t>пособ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 как искусство слова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ак искусство слова и ее роль в духовной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ительно- обобщающий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тературы в жизни человека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справочные материалы.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конспект лекции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  <w:p>
            <w:pPr>
              <w:pStyle w:val="Normal"/>
              <w:spacing w:lineRule="auto" w:line="240" w:before="0" w:after="0"/>
              <w:ind w:right="-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4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535" w:hRule="atLeast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4"/>
                <w:szCs w:val="24"/>
              </w:rPr>
              <w:t>Древнерусская литература(3ч)</w:t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древнерус. литературы: летопись, слово, житие, поучение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оварь литературоведческих терминов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 древне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зор литературы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, с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, поучени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ию литературы, средства выразит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стория в «Слов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, средства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оварь литературоведческих терминов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конспект, лекции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, образную систему, детали, выразительно читать отрывок из "Слова…", давать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«Слово о полку Игореве», индивид. сообщения. 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собенности «Слова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домашне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, идея, образная система.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оварь литературоведческих терминов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идею текста, объяснять значение слов и выражений, встретившихся в тексте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ернутый ответ об особенностях и значении "Слова…"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525" w:hRule="atLeast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pacing w:val="20"/>
                <w:sz w:val="24"/>
                <w:szCs w:val="24"/>
              </w:rPr>
              <w:t xml:space="preserve"> века (9ч)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. Периоды формирования русской литературы 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е справочные материалы, таблицы, 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 особенности класс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выявлять черты классицист-го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русской литературы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Оду…» Ломоносова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эт, ученый, гражданин. Ода «Вечернее размышление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оды. Периоды формирования русской литературы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и фотографии писателя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трех штилей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5 (с.58), выразит. чтение оды «Вечернее размышление…»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206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Родины, науки и просвещения в произведениях М.В.Ломо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образа идеального монарха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и фотографи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роблематик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179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Держ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жанры литературы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иографию А.Н.Радищева, «путешествие из Петербурга в Моск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 Выразит. чтение оды «Во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) задания по главам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135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Н.Радищ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онвизина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по вопросам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-рассуждения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жанра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ровать главы произведения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. Повесть Н.М.Карамзина «Бедная Лиза» - начало русской п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адиции жанра-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справочные материалы, таблицы.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. сообщения по творчеству Карамзина, составить хронолог. таблицу жизни и творчества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16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и фотографи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овести «Бедная Л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«Бедная Лиза», составить комментарий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151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Литература 18 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века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реты писателей 18 века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ателей 18 века», технологию тестовой работы  с выбором варианта ответ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о любви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708" w:hRule="atLeast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ая литератур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 (66ч )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XIX века. Понятие о романтизме и реал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лекци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течения 19 века.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справочные материалы.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е понятия романтизм, реализм, народность, граждан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 строить устные высказывания в связи с изучаемой т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615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.А.Жуковский (3 ч)</w:t>
            </w:r>
          </w:p>
        </w:tc>
      </w:tr>
      <w:tr>
        <w:trPr>
          <w:trHeight w:val="33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XIX века. «Его стихов пленительная сладость…» В.А.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комедии.  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актикум.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ое понятие роман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мир героини баллады В.А.Жуковского «Светл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ллады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аллада, особенности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184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щиты проектов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 об А.С.Грибоедове (с.141-147), сообщение о жизни и творчестве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470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С.Грибоедов (7 ч)</w:t>
            </w:r>
          </w:p>
        </w:tc>
      </w:tr>
      <w:tr>
        <w:trPr>
          <w:trHeight w:val="80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: личность и судьба драмат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бщую характеристику творчества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очитать II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в. на  вопросы:  «Почему Чацкий вступает в спор с Фамусовым. 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95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героями  комедии   «Горе  от 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ервого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комедии 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комедии,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ое общество</w:t>
            </w:r>
          </w:p>
        </w:tc>
        <w:tc>
          <w:tcPr>
            <w:tcW w:w="2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т ума». Анализ втор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а “Мильон терзаний”.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понимать суть конфликта в пь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просы и задания 4,6,12-13 (с.164-1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зусть один из монологов Чацкого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135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исследование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я и его поступки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 (с.164), задания рубрики «Развивайте дар  слова» (с.166)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3.10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 А.С.Грибоедова «Горе от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крылатых выражений и устаревших слов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7,14 (с.164-166).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Горе от ума» в оценке кр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домашнему сочинению по комедии «Горе от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литературное направлени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справоч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аудиозапис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и фотографии писателя, 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.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>
          <w:trHeight w:val="584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С.Пушкин (1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Дружба и друзья в творчестве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Пушкина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экскурсия».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жизни и творческого пути А.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тему и идею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ыражать свое отношение к прочитанному.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ая лирик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</w:tr>
      <w:tr>
        <w:trPr>
          <w:trHeight w:val="486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етербургского периода. Проблема свободы, служения Родине в лирике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Пушкина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</w:t>
            </w:r>
          </w:p>
        </w:tc>
        <w:tc>
          <w:tcPr>
            <w:tcW w:w="3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ку ли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дить художественные образы в лирике Пушкина, анализировать ли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ку ли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находить художественные образы в лирике Пушкина, анализировать ли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з лирики петербургского периода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гармония душ в любовной лирике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Пушкина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з любовной лирики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А.С.Пушкина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з  лирики о назначении поэта и поэзии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113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смысле жизни, о поэзии. «Бесы». Обучение анализу одного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интерпретировать и истолковывать стихотворение.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истолкование, оценка.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С.Пушкина «Бесы», вопросы и задания  1-3 (с.192), 5-6,9,11 (с.195)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романтической лирике начала XIX века, лирике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троить устные высказывания.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мы А.С.Пушкина «Цыганы», вопросы и задания 1-8 (с.198-199).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направление.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строить устные высказ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маленькой трагедии» А.С.Пушкина  «Моцарт и Сальери»,  вопросы и задания 1-4 (с.214)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2.11</w:t>
            </w:r>
          </w:p>
        </w:tc>
      </w:tr>
      <w:tr>
        <w:trPr>
          <w:trHeight w:val="380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А.С.Пушкина «Евгений Онегин». Комментированное чтение 1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как литературное направление.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-эпиграф к творчеству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реализма и особенности русского реализма, систему обр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а «Евгений Онеги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негинской строфы». У м е т ь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ень Оне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Евгения Онегина и  Владимира Ленского,  вопросы и задания 1-3, 7 (с.247-24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. Типическое и индивидуальное в судьбах Онегина и Л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 в композиции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реализма и особенности русского реализма, систему обр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а «Евгений Онеги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негинской строф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показать проблему финала романа; выразительно читать отрывок из ром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егинская строфа»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«Письмо Татьяны» или «Письмо Онегина»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15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– нравственный идеал Пушкина. Татьяна и 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оварь литературоведческих терминов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показать проблему финала романа; выразительно читать отрывок из ром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8(2), 5(2-3) (с.248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, 6, 15 (с.248-249)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1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 центр романа А. 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«Евгений Онег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ловарь литературоведческих терминов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 центр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6 (c. 248-249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1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энциклопедия русск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показать проблему финала романа; выразительно читать отрывок из ром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190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к сочинению по роману А.Пушкина «Евгений Онеги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развития речи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ментарий.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рукописей разных редакций произведений, фрагменты литературной экранизац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показать проблему финала романа; выразительно читать отрывок из романа.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«Моцарт и Салье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4, с. 214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 «гения и злодейства» в трагедии А.С.Пушкина «Моцарт и Сальер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 внеклассного чтения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исать сочинение–рассуждение на литературную тему.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ий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129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творчеству «А.С.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тесты 2-х вариантов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.С. Пушк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аботать с тестом, давать развернутые ответы.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 М.Ю.Лермон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50-251), задания (с.252), сообщение о жизни и  творчестве поэт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802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Ю. Лермонтов (1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исателя</w:t>
            </w:r>
          </w:p>
        </w:tc>
        <w:tc>
          <w:tcPr>
            <w:tcW w:w="16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 «Писатель и его современники», «Памятные места»; видеофильм цикла «Литературная экску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ери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у поэзии М.Ю. Лермон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выявить мыс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автора, его пережив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 произведениях, анализировать ли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(с.254,260,28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 учащегося)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поэта. «Смерть поэта», «Пророк», «Я жить хочу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к 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«Дума» по вопросам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5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Родина»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17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М.Ю.Лермонтова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-эпиграф  к творчеству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анра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 романа, понятия фабулы и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романе «Герой нашего времени» (с.288-315), вопросы 6,11-12 (с.317)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47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абулы и сюжета.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актику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давать характеристику героям романа, выявлять проблематику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ула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шницкого и Вернера, пересказ эпизодов, вопросы и задания 7,9-10,12,17 (с.317-318)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7.12</w:t>
            </w:r>
          </w:p>
        </w:tc>
      </w:tr>
      <w:tr>
        <w:trPr>
          <w:trHeight w:val="8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Ю.Лермонтова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давать характеристику героям романа, выявлять проблематику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енских образов романа, вопросы и задания 14,18 (с.317-318)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1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жизни Печ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ы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актикум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давать характеристику героям романа, выявлять проблематику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фрагмент из дневника Печорина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</w:tr>
      <w:tr>
        <w:trPr>
          <w:trHeight w:val="1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ечорина не каменистая почва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Ю.Лермонтова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вать характеристику героям романа, выявлять проблематику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роману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1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Ю.Лермонтова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давать характеристику героям романа, выявлять  проблематику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роман, отвечать на вопросы, индивид.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4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ая проблематика произведения, проблема суд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«Фаталист»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ные понятия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 давать характеристику героям романа, выявлять проблематику,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понравившиеся эпизод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121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«Герой нашего времени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озиция романа и его герой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озиция романа.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теоретико-литератур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142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Контроль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роману «Герой нашего времени» М.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зиция романа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произведен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исать сочинение–рассуждение на литературную тему.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роману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30.01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рок контроля знаний.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изведения М.Ю.Лермонтова      </w:t>
            </w:r>
          </w:p>
        </w:tc>
        <w:tc>
          <w:tcPr>
            <w:tcW w:w="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 тесты 2-х вариантов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.Ю. Лермонт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тестом, давать развернутые ответы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Н.В.Гогол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533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.В.Гоголь  (1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.В. Гого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едени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атель и его современники», видеофильм цикла «Литературная экскурсия».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Н.В. Гоголя, понятие «маленький челов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икла «Петербургские повести» и  поэмы «Мертвые души», понятия «поэма в прозе», «лирические отступления», «сатира»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. таблицу жизни и творчества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213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.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Мертвые души». История замысла, жанр и композиц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ед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-эпиграф  к творчеству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оказать особенности сюжета, д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й отрывок</w:t>
            </w:r>
          </w:p>
        </w:tc>
        <w:tc>
          <w:tcPr>
            <w:tcW w:w="1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кцию, читать статьи учебника, вопрос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 Н. В. Гоголя «Мертвые души» .Образы помещиков в «Мертвых душ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мысла жанра и компози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оказать особенности сюжета, д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я</w:t>
            </w:r>
          </w:p>
        </w:tc>
        <w:tc>
          <w:tcPr>
            <w:tcW w:w="1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фамилии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поэму «Мёртвые души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2.02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основа повествования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7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8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чино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14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в поэме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оказать особенности сюжета, дать характеристику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я;</w:t>
            </w:r>
          </w:p>
        </w:tc>
        <w:tc>
          <w:tcPr>
            <w:tcW w:w="18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 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: «Эх, тройка! Птица-трой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1,13 (с.366)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12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- поэма о величии России. Мертвые и живые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 В. Гоголь «Портр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 В. Гого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209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сочи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 по поэме Н. В. Гоголя «Мертвые душ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контроля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в поэм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.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вести «Шинел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и формулировать тему, идею, выявлять авторскую позицию.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человек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ворчество Н.В. Гог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.В. Гого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работать с тестом, давать развернутые ответы.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Н.Островск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397" w:hRule="atLeast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Н.Островский  (3ч)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мир   и угроза его распада в пьесе А.Н.Островского «Бедность не по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 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опросы и задания 12-14 (с.396), 1-3 (с.396, рубрика «Развивайте дар слова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и ее влияние на героев пьесы «Бедность не по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ьесы.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 мир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>
          <w:trHeight w:val="108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вои люди - сочтемся!»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ого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ьесы.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(с.376,37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М.Достоевский (2ч)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Тип петербургского мечтателя в повести «Белые но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розаического произведения.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4-6 (с.389), 1-3 (с.390, рубрика «Обогащайте свою речь»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розаического произведения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 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 Главный герой трилогии Л.Н.Толстог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.Н.Толстой (2ч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героя повести, его духовный конфликт с окружающей средой в повести Л.Н.Толстого «Ю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литературе.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справочные материалы.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530" w:hRule="atLeast"/>
          <w:cantSplit w:val="true"/>
        </w:trPr>
        <w:tc>
          <w:tcPr>
            <w:tcW w:w="160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П.Чехов (3ч)</w:t>
            </w:r>
          </w:p>
        </w:tc>
      </w:tr>
      <w:tr>
        <w:trPr>
          <w:trHeight w:val="148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браза главного героя в рассказе А.П.Чехова «Смерть чиновника»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left="38" w:hanging="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left="38"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создания образов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ность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мире в рассказе А.П.Чехова «То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.</w:t>
            </w:r>
          </w:p>
        </w:tc>
        <w:tc>
          <w:tcPr>
            <w:tcW w:w="1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а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к сочи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изведениям А.Н.Островского, Ф.М.Достоевского, Л.Н.Толстого, А.П.Чехова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Фотографии поэта.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Русская литература XX века» (с.41-43), вопросы и задания (с.43)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ратура ХХ века ( 18ч)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ека: богатство и разнообразие жанров и на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лекц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зм Психологизм прозы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 «Совершенствуйте свою речь»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Бунин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м, лаконизм рассказа. Художественные средства создания образов.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ая поэзия Серебряного века  (5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лекция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поэзии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деалы и предчувствие перемен в лирике А.А.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С.А.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9, 12 (с.9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о Родине (по выбору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(индивид.) о жизни и творчестве В.В.Маяковского, вопросы и задания (с.110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.Мая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ушайте», «А вы могли бы?», «Люблю». Своеобразие стиха. Слово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произведениям поэтов Серебряно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 Серебряно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уризм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М.А.Булгакове (с.111-1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.А.Булгаков  (2ч)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 «Собачье сердце» как социально-философская сатира на современн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 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ая сатира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рубрики «Поразмышляем над прочитанным» (с.118), озаглавить  главы повести цитатами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литературы 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имен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.И.Цветаева  (2ч)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 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М.И.Цветаевой «Стихи о Моск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воеобразие лирической героини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цикл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Ахматовой (с.130-1410, вопросы и задания 1,3,5 (с.146-147), 2-3 (с.147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А.Ахматова  (2ч)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А.А.Ахматова. Трагические интонации в любовной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ники стихов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2,4,6-7 (с.146-147), 1 (с.14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ичность  лирики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.А.Заболоцкий ( 1ч)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Н.А. Заболоц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.А.Шолохов (1ч)</w:t>
            </w:r>
          </w:p>
        </w:tc>
      </w:tr>
      <w:tr>
        <w:trPr>
          <w:trHeight w:val="115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Родины в рассказе М.А.Шоло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южета  и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равственного выбора.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литературной экр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показать значение образа героя рассказа «Судьба человека», выявлять роль пейзажных зарисовок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5-7 (с.19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Б.Л.Пастернаке (с.194-207), вопросы и задания (с.207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.Л.Пастернак (1ч)</w:t>
            </w:r>
          </w:p>
        </w:tc>
      </w:tr>
      <w:tr>
        <w:trPr>
          <w:trHeight w:val="191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бытия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б А.Т.Твардовском (с.208-221), сообщение о жизни и творчестве поэта (вопросы и задания 3-6 (с.23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Т.Твардовский (1ч)</w:t>
            </w:r>
          </w:p>
        </w:tc>
      </w:tr>
      <w:tr>
        <w:trPr>
          <w:trHeight w:val="191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в лирике А.Т.Твардовского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изобразительные средст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енности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.И.Солженицын (1ч)</w:t>
            </w:r>
          </w:p>
        </w:tc>
      </w:tr>
      <w:tr>
        <w:trPr>
          <w:trHeight w:val="154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зы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-эпиграф  к творчеству писателя, тесты 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 жизни 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 дать характеристику героям рассказа.</w:t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ий пафос 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. таблицу жизни и творчества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зарубежной литературы ( 5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)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разум в любовной лирике Катулла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рика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рика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Данте Алигьери (с.315-325), вопросы и задания (с.325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 Данте Алигьери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едия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ллюстрации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реалии времени Дан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«Божественной комед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У. Шекспире (с.326-334), сообщение о жизни и творчестве,чтение трагедии «Гамлет», вопросы и задания 1-2 (с.334).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удиозапись, фрагменты театральной постановки.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чном» образе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, образную систему «Гамлета», давать развернут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чный» образ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pacing w:val="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FFFFFF" w:val="clear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 фрагмента трагедии «Гамлет», вопросы 3-5 (с.334) Чтение статьи об И.В.Гете (с.335-346), вопросы 1-3 (с.346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. Ге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Жизнь и творчество (обзор). Трагедия «Фауст» (фраг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родные легенды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4-5 (с.346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тоговый 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рок обобщения и повторени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Narro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08F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32"/>
      <w:szCs w:val="24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5:00Z</dcterms:created>
  <dc:creator>HG</dc:creator>
  <dc:description/>
  <cp:keywords/>
  <dc:language>en-US</dc:language>
  <cp:lastModifiedBy>Зам_по_ИКТ</cp:lastModifiedBy>
  <cp:lastPrinted>2018-09-20T18:40:00Z</cp:lastPrinted>
  <dcterms:modified xsi:type="dcterms:W3CDTF">2019-03-15T07:32:00Z</dcterms:modified>
  <cp:revision>50</cp:revision>
  <dc:subject/>
  <dc:title>Календарно-тематическое планирование по литературе для 9 класса (102 часа, 3 урока в неделю)</dc:title>
</cp:coreProperties>
</file>