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 класс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spacing w:before="280" w:after="0"/>
        <w:jc w:val="both"/>
        <w:rPr/>
      </w:pPr>
      <w:r>
        <w:rPr>
          <w:rFonts w:eastAsia="Arial Unicode MS"/>
        </w:rPr>
        <w:tab/>
        <w:t>Данная рабочая программа по английскому языку составлена в соответствии с требованиями Закона РФ "Об образовании", БУП-2004, утвержденного Приказом Министерства образования РФ №1312 от 09.03.2005 г., примерных программ по иностранному языку, требованиями к результатам основного общего образования,</w:t>
      </w:r>
      <w:r>
        <w:rPr/>
        <w:t xml:space="preserve"> программы курса к учебникам «Английский язык" (7 класс, авт. Ю.А.Комарова, И.В. Ларионова, К. Макбет), (издательство "Русское слово"- Макмиллан, 2013)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9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9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9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английскому языку по данному курсу призвано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межкультурную компетенцию учащихся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пет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вокупности её составляющих: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мпенсатор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Развитие личности учащихс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9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Метапредметные результаты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Предметные результаты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В коммуникативной сфере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Говорение: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Аудирование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Чтение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исьмо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 компетенция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Times New Roman" w:ascii="Times New Roman" w:hAnsi="Times New Roman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 В познавательной сфере: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 В ценностно-ориентационной сфере: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отводит 102 часа в год (из расчёта 3-х учебных часов в неделю) на обязательное изучение английского язык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7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9"/>
        <w:ind w:left="3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личительные характеристики УМК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9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МК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стоит из следующих компонентов: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урса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с аудиодиском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тетрадь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для учителя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9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9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9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"Английский язык" 7 класс, (Ю.А.Комарова, И.В. Ларионова, К. Макб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«Русское слово»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cmillan</w:t>
      </w:r>
      <w:r>
        <w:rPr>
          <w:rFonts w:cs="Times New Roman" w:ascii="Times New Roman" w:hAnsi="Times New Roman"/>
          <w:b/>
          <w:sz w:val="24"/>
          <w:szCs w:val="24"/>
        </w:rPr>
        <w:t>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1"/>
        <w:gridCol w:w="9"/>
        <w:gridCol w:w="7"/>
        <w:gridCol w:w="11"/>
        <w:gridCol w:w="1238"/>
        <w:gridCol w:w="18"/>
        <w:gridCol w:w="129"/>
        <w:gridCol w:w="22"/>
        <w:gridCol w:w="11"/>
        <w:gridCol w:w="17"/>
        <w:gridCol w:w="85"/>
        <w:gridCol w:w="29"/>
        <w:gridCol w:w="1678"/>
        <w:gridCol w:w="24"/>
        <w:gridCol w:w="11"/>
        <w:gridCol w:w="960"/>
        <w:gridCol w:w="8"/>
        <w:gridCol w:w="16"/>
        <w:gridCol w:w="9"/>
        <w:gridCol w:w="8"/>
        <w:gridCol w:w="1660"/>
        <w:gridCol w:w="8"/>
        <w:gridCol w:w="27"/>
        <w:gridCol w:w="9"/>
        <w:gridCol w:w="13"/>
        <w:gridCol w:w="1228"/>
        <w:gridCol w:w="87"/>
        <w:gridCol w:w="61"/>
        <w:gridCol w:w="1140"/>
        <w:gridCol w:w="115"/>
        <w:gridCol w:w="29"/>
        <w:gridCol w:w="13"/>
        <w:gridCol w:w="1414"/>
        <w:gridCol w:w="53"/>
        <w:gridCol w:w="21"/>
        <w:gridCol w:w="11"/>
        <w:gridCol w:w="1332"/>
        <w:gridCol w:w="67"/>
        <w:gridCol w:w="19"/>
        <w:gridCol w:w="1600"/>
        <w:gridCol w:w="10"/>
        <w:gridCol w:w="8"/>
        <w:gridCol w:w="838"/>
        <w:gridCol w:w="53"/>
        <w:gridCol w:w="13"/>
        <w:gridCol w:w="11180"/>
        <w:gridCol w:w="16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 Дата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 количество часов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 Тип урока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ости </w:t>
            </w:r>
          </w:p>
        </w:tc>
        <w:tc>
          <w:tcPr>
            <w:tcW w:w="4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н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-т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-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-ты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1     MAKING MUSIC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лексики по темам: "Личная информация", "Описание людей", "Семья", "Одежда", "Школьные предме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гола be, have got, can, порядок слов в вопросительных предложениях, притяжательный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-е и систематизация знаний о язы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, коммуникативной и познават. задач на основе того, что уже известно и предстоит узнат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ёбе как виду творч. деят-ти, ответств. отнош-е к образованию и самообраз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opener Vocabular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тему разделу. Введение и закрепление лексики "Музыканты, музыкальные инструменты"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1-3, с.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адекватн. языковые ср-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спользовать учебн. тру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декватно участвовать в жизни клас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Vocabulary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16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в чт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ормац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. аутентичные текс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ответств с намечен. плано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-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предметн. связей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ежпредметных связ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англ. слов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130-131 Учебни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ингвистического круго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и взаимодействовать со сверстникам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-ть, обобща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употреблени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ельные отрицательные и вопросительные предложения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просов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 изучен-х грам. яв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 и классиф-ть грам. явлени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поддер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обсуж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7</w:t>
            </w:r>
          </w:p>
        </w:tc>
        <w:tc>
          <w:tcPr>
            <w:tcW w:w="1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ocabular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и закрепление прилагательных мнения и выражения  So do 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звучащего текста и ответы на вопросы по тексту(Музыкальное ТВ-ТВ-шоу)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нформации из звучащего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онимание звучащего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.6 с.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жкультурной коммуникации (Музыка в Брит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, 3 стр.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 е в речи основных морфологичи синтаксичконструк-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декватн. лекс. ср-в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-я и разв-я коммуник. навыков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: наречия и выражения частотности; like, love, hate +ing ; фразовое ударение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 стр.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. в речи гр. явления согласно нормам язы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формулир. свои мысл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-ть, послед-ть, целеустр-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9 Language guide c.19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iting doss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дготовки, планирования и написания музыкальных рецензий (отзывов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е реч. действ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-я я необходим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11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Вкусы (симпатии и антипатии) (likes and dislikes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. поддерживать и закнчив. различ. виды диалогов в стандарт. ситуа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. повторения устного реч. высказывани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6 стр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9 стр.2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зн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результат своей деят-т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ренности в себе и своей деят-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98-99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Праздники и торжества (10 часов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Праздники и торжества"; сочетания глагол +существительное, относящиеся к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с.2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7 стр.2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нимать и использ-ть явление многоз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слов, синонимии, антонимиии и лексич. сочетаемос-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-ций своей семьи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17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: понимание основного содержания, извлечение необходимой информации. Праздники в Великобритании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.1,2,4 с.2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-ное отношение к семь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предметн. связей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навыков. Истор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потребительной лексики и реалий стран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красоту окружающми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-во с образцами худ. иск-в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2-133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amma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ak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употребление в речи present continuous (утвердительные, отрицательные и вопросительные формы)/Произношение /i/:  и/ I/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2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изученных гр. ум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 и классиф-ть грам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, обобщат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guide c. 31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Праздники"; повторение дат. Извлечение информации из звучащего текста, ответы на вопросы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ление основных значений изученныхЛЕ. Расширение лингвистич кругозо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. адекват. лекс. ср-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-е к образованию и самообразованию. Умение проявлять дисциплинированност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лова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социокультурн. навыков и умений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выков межкультурной коммуникации. День благодарения в США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, упр.1,2. с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3 с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тях образа жизни , быта и культуры страны изуч.яз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родную культуру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Culture c.126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mm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грамматических навыков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актическое употребление present simple и present continuous, употребление present continuous для выражения будущего времен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 стр.2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7.с 2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ел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ть использ. в речи гр. явления согласно нормам язы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водить  самостоятельно правило на основе анализа и обобщ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-ть, послед-ть, целеустр-т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1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iting doss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письма-приглашени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28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для описани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и реч. дейст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ния и формирования познават задачи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: договариваться о чем-либо, разговор о планах по телефону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2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. поддерживать и закнчив. различ. виды диалогов в стандарт. ситуация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. повторен. устного реч.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23</w:t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eck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общение пройден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3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заданиями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 и соверш-е инояз. коммуникативной комп-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-ты своих пошаг-х действий с заданным образц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.  и коррек-тировать свои ошибки, формирование уверен-ности в себе и своих си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24-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3. "WHERE DO YOU LIVE"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1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ведение и закрепление лекс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3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и, доска, ме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-ь использ. адекватные яз. ср-ва для передачи своих мыслей, чувств, мотивов, потреб-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планировать свой учебный тру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участвовать в жизни класс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, понимание основного содержания, извлечение необходимой информации (исчисляемые и неисчисляемые существительные в контекст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вежливого поведе-ния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1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ных навыков. Истор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яз. знаний, расширение лексич. запас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у сверстнико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-ть, обоб-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4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потребления оборота there is/are в утвердительной, отрицательной и вопросительной форме, используя a/an, some и any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стр. 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 е в речи основных морфологичи синтаксич. конструк-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, обобщать и классиф-ть гр. явл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-ть, обоб-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guide c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ocabular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ведение и закрепление лексики для описания работы и места работы. Извлечение необходимой информации из звучащего теста. Общее понимание звучащего текста. Ударение в словах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стр. 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и, учебник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ление в речи осн.  Значений изуч. Л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декватн. лекс. ср-в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. образе жизн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межкультурной компетенции (Канада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удиозапись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-тях образа жизни , быта и культуры страны изуч.яз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по овладению знаниями о языке и культуре зарубежн. стран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сширению знаний о стране ия.  яз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 РТ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a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a lot of , how much, how ma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39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грамматик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ь использ. в речи гр. явления согласно нормам язы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выражать мысли в соответствии с задачам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. дисциплинир-ть, послед-ть, целеустр-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bank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riting  doss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подготовки, планирования и написания сочинения-опис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свои мысли в пис. форм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и реч. действий, умение проявить настойчивость и усилие для достижения поставленной цел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ния и формирования познавательной задач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: спрашивать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текст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, поддержив.и заканчивать диалог в стандартн. ситуациях общ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-тельного построен. устного речевого высказыва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gress check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насколько хорошо он научился говорить, понимать, читать, писать на анг.я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гулятивные действия самонаблюдения, самоконтроля, самооценк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-димые коррек-тивы и свои речевые действия на основе их оценк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тематического обобщения систематизации  и контрол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общение материала разделов 1-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4 стр.4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рабочие тетрад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насколько хорошо он научился говорить, понимать, читать, писать на анг.я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гулятивные действия самонаблюдения, самоконт-роля, самооцен-к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-димые коррек-тивы и свои речевые действия на основе их оценк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evis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mmar, English Sketches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общение материала разделов 1-3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5 стр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и соверш-е инояз. компетен-ции, расширение и системати-я знан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действий, умение контроли-ровать результат свое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и коррек-тировать свои ошибк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4. SCREEN STORIES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ов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ТВ программы и кино"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5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 5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ть использ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. яз. ср-ва для передачи своих мыслей, чувст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планир. свой тру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участво-вать в жизни класс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19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: понимание основного содержания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анимации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51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ответст-вии с намечен. план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соблю-дать здоровьесберегающий режим дня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ных навыков. Литерату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способах выражения различ. математ. данных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  в группу сверстни-ков и строить продуктивные взаимодействия со сверстник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юбимых и нелюбимых занятиях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потребления в речи past simple  и was/were в утвердительных и отрицательных форма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d/, /t/,/id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-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-е  в речи основных морфологич и синтаксич конструкц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 и классифицирова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, обоб-ща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7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(Типы фильмов; радиопрограммы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53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-ть и употреб.в речи осн. значение изуч. Л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адекватн. лекс. ср-ва для аргументации своей точки з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-ние к образованию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 компетенции. Инд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.1,2, С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-тях образа жизни , быта и культуры страны изуч.яз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специальных вопросах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past simple вопросы и краткие ответы. Порядок слов в вопросительных предло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потребления в реч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55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5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использ. в речи гр. явления согласно нормам язык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линир-ть, послед-ть, целеустр-ть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 ba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guide c.59.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просника, анкет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сочинения (описание фильма)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свои мысли в пис. форм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-читься на выполне-нии реч. действий, умение проявить настойчи-вость и усилие для достиже-ния поставленной ц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-тельной задачи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: ТВ программы,  симпатии и антипат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57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, поддержи-вать и заканчи-вать диалог в стандартн. ситуациях общения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-тельного построения устного речевого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 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.6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с заданиям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и соверш-е инояз. компетен-ции расшир-е и системати-я знан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действий, умение контролиррезультат свое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и коррек-тировать свои ошиб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. Справ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SAST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Явления природы. ( 10 часов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на тему "Явления природы, стихийные бедствия, погода"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 6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С.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6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ть и использ-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. яз. ср-ва для передачи своих мыслей, чувст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речь примерамисопостав-лять и противопоставлять фак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-ное, уважит. отноше-ние к природе и всем формам жизн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ловарь с.120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: понимание основного содержания с извлечением необходимой информации (новостной репортаж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6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ответст-вии с намечен. план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соблю-дать здоровьесберегающий режим дн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. связе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ных навыков. Географи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38-13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 – е и систематизация знаний из области биологии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  в группу сверстников и строить продуктивные взаимодействия со сверстник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актическое применение past continuous  в утвердительной и отрицательной форма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-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-е  в Умение анализиро-вать, обобщать и классифицировать гр. явления речи основных морфологич и синтаксич конструк-ц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 и классифицирова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.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guide c.7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закрепление наречий (образование и местоположение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звучащего текста о правилах безопасности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guide c.7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2,.5,6 стр. 6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-ть и употреб. в речи осн. значение изуч. Л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адекватн. лекс. ср-ва для аргументации своей точки з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-ние к образованию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социокультурных навыков и умени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 коммуникации .Ураган Катрина. СШ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.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 С.6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-тях образа жизни , быта и культуры страны изуч.яз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рактическое употребление в речи past continuous (вопросы и краткие отв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 стр.6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во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р.3-5 стр.6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текст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использ. в речи гр. явления согласно нормам язык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-линированнос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письму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рассказа (изложения)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исьмо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и реч. дейст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тзадач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коммуник. умени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: беседа о погоде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,2 стр.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ести. поддержи-вать и закнчив. различ. виды диалогов в стандарт. ситуациях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. повторе-ния устного реч.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обобщение пройденного материал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7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8 с.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заданиям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 и соверш-е инояз. коммуника-тивной компетен-ции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пошаго-вых действий с заданным образц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и коррек-тировать свои ошибки, формирование уверен-ности в себе и своих си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.55 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6. PLAYING GAMES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1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Иг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тр. 7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7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-ь использо-вать адекватные яз. ср-ва для передачи своих мыслей, чувств, мотивов, потребнос-те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планиро-вать свой учебный тру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му позна-нию окр. деят-ти, интерес к культуре др. стран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я умений в чт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основного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с.7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74.уп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2, с.7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учебник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вежливого поведе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ой коммуникации. И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современ-ных урабаниза-ционных тенденциях. Расширение лингвисти-ческого кругозор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интегри-роваться в группу сверстни-к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ориентированный урок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в речи сравнительной и превосходной степеней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1-3 стр. 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6 стр.7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грамматика степени сравнения прилагательных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-вание и употреб- е в речи основных морфологичи синтаксич. конструк-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, обобщать и класси-фициро-ва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guide c.82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закрепление лексики 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(Компьютеры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4 стр. 77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аудиозапись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ление в речи осн.  значений изуч. Л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адекватн. лекс. ср-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-ние к образованию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социокультурн. навыков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жкультурной коммуникации (Игры в Шотландии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3 с.7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тях образа жизни , быта и культуры страны изуч.яз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грамматически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потребления исчисляемых и неисчисляемых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uld/couldn't (past meani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ould/shouldn't (recommendatio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роизношения silent /l/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1-3 с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грамматика Артикл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использ. в речи гр. явления согласно нормам язык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выражать мысли в соответст-вии с задач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р., послед-ть, целеустр-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а.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отзыва о товаре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.8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и реч. действий, умение проявить настойчи-вость и усилие для достиже-ния поставленной ц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-тельной задач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навыков диалогической речи (даем советы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8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упр.1.,с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5, с.8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учебник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, поддерживать и заканчивать диалог в стандартных ситуациях общения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построения устного речевого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тематического обобщения систематизации  и контроля Повторение и обобщение пройденного материала текст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бщение и контроль изученного материала: Vocabulary, Reading, Listening, Speaking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7,с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насколько хорошо он научился говорить, понимать, читать, писать на анг.яз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-лять регулятивные действия самонаблюдения, самоконт-роля, самооцен-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-димые коррек-тивы и свои речевые действия на основе их оцен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тематического обобщения систематизации  и контроля Повторение и обобщение материала разделов 4-6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изученного материа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, English sketches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.1,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4,с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насколько хорошо он научился говорить, понимать, читать, писать на анг.яз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-лять регулятивные действия самонаблюдения, самоконт-роля, самооцен-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димые коррек-тивы и свои речевые действия на основе их оцен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 обобщение материала разделов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самостоятельными заданиям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и соверш-е инояз. компетенции расшир-е и системати-я знан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действий, умение контролиррезультат свое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и коррек-тировать свои ошиб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NIT 7. YOUR FUTURE, OUR FUTURE/ Будущее  (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(Наше будущ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3 с.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С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9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-ь использо-вать адекватные яз. ср-ва для передачи своих мыслей, чувств, мотивов, потребнос-те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планиро-вать свой учебный тру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му позна-нию окр. деят-ти, интерес к культуре др. стран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66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смотровому чтению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. Извлечение необходимой информации из текста. (Your carbon foot print/Ваш углеродный след)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 9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вежливого поведе-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ных навыков.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42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азвитие общения и систем символов, технологии изготовле-ния орудий в доисторический перио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у сверстни-к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в речи форм будущ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c.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92 у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5, 6 с.9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 е в речи основных морфологичи синтаксич. конструк-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, обобщать и классиф-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 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аудировани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в речи лексики по теме "Материалы и контейне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 с.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3 с.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ление в речи осн.  значений изуч. Л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адекватн. лекс. ср-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-ние к образованию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 компетенции. Англия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гли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-тях образа жизни , быта и культуры страны изуч.яз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грамматических навык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условных предложений первого тип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 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использ. в речи гр. явления согласно нормам язык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выражать мысли в соответст-вии с задач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линир-ть, послед-ть, целеустр-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9 Language guide c.9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bank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ss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пись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сочинения о загрязнении окружающей среды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.9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-очиться на выполнении реч. действий, умение проявить настойчи-вость и усилие для достиже-ния поставленной ц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-тельной задач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навыков диалогической реч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школь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, поддержи-вать и заканчивать диалог в стандарт-ных ситуациях общения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-тельного построе-ния устного речевого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построения устного речевого высказыва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1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7 стр.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заданиям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и соверш-е инояз. компетенции расшир-е и системати-я знан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действий, умение контролиррезультат свое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и коррек-тировать свои ошиб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8. INTERNATIONAL ADVENTURES/Путешеств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( 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Путешествия: виды транспор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. 1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С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-ь использо-вать адекватные яз. ср-ва для передачи своих мыслей, чувств, мотивов, потребнос-те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ллюстри-ровать речь примерами сопостав-лять и противопоставлять факты, использо-вать речевые средства для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 в здоро-вом образе жизни, понима-ние важнос-ти физической куль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 и спорта для здоровьяПоложительное отноше-ние к спорт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2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чт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скаутский слёт).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с.1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 стр.103</w:t>
              <w:br/>
              <w:t>Говорение Упр.3 с.10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и, доска, ме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вежливого поведе-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коммуникация. Естествознание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44-14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современ-ных урабаниза-ционных тенденциях. Расширение лингвистичкругозор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у сверстни-к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44-14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грамматических навык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going to, would like to, wouldn't like to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8 с.1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 6, 9 с.10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 е в речи основных морфологичи синтаксич. конструк-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, обобщать и классиф-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Проблемы со здоровьем и оказание первой помощи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звучащего текста (В аптеке)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.1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0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ние и употреб- е в речи основных морфологичи синтаксич. конструк-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, обобщать и классиф-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социокультурн. навыков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жкультурной коммуникаци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жкультурной компетенции. Южная Аф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–упр.3с.10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-тях спортивной жизни в стране из.яз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-ти по овладе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грамматически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в речи модального глагола (must/mustn'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неопределенных местоимений.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 с.10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c.11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использ. в речи гр. явления согласно нормам язык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выражать мысли в соответст-вии с задачам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линир-ть, послед-ть, целеустр-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 c.11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 do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alogue bui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одготовки, планирования и написания опрос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прошедших выходных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0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 с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3-5с.10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мысли в пис. ф-м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-читься на выполнении реч. действий, умение проявить настойчи-вость и усилие для достиже-ния поставленной ц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-тельной задач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общение пройденного материал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1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4, 5-6,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заданиям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-е и соверш-е инояз. компетенции расшир-е и системати-я знани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езульта-ты своих действий, умение контролиррезультат свое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коррек-тировать свои ошибк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85</w:t>
            </w:r>
          </w:p>
        </w:tc>
        <w:tc>
          <w:tcPr>
            <w:tcW w:w="1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9. BEST FRIENDS?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12 часов)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по теме "Личные проблем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1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С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.1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-ь использовать адекватные яз. ср-ва для передачи своих мыслей, чувств, мотивов, потребнос-те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-нально планиро-вать свой учебный тру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участво-вать в жизни класс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24 Vocabulary +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основного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ормации из текст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.1,2,3,с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,с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4,с.1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. тексты разных жанр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активному образу жизн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  <w:tc>
          <w:tcPr>
            <w:tcW w:w="11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коммуникаций.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климатичес-ких зонах, расширение лингвисти-ческого кругозор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-роваться в группу сверстни-к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6-147</w:t>
            </w:r>
          </w:p>
        </w:tc>
        <w:tc>
          <w:tcPr>
            <w:tcW w:w="1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развития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ориентированный уро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потребления в речи present perfect affirmativ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-5 с.1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Упр.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-ние и употреб- е в речи основных морфологичи синтаксич. конструк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-ровать , обобщать и класси-ф-ть гр. я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-вать, обоб-щат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для описания мест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ксики для описания характе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.1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4,с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5-6 -7с.11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-ание и употребле-ние в речи осн.  Значений изуч. Л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адекватн. лекс. ср-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-ние к образованию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социокультурн. навыков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жкультурной коммуникации. Северная Ирлан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1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ие об особеннос-тях образа жизни , быта и культуры страны изуч.яз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-сия деят-ти по овладе-нию знаниями о языке и культур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осозна-вать родную культу-ру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33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стоящее, прошедшее и буду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-5 с.11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6 с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. в речи гр. явления согласно нормам язык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но выражать свои мыс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-лять дисциплинир-ть, послед-ть, целеустр-ть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" w:leader="none"/>
                <w:tab w:val="left" w:pos="932" w:leader="none"/>
                <w:tab w:val="left" w:pos="1108" w:leader="none"/>
                <w:tab w:val="left" w:pos="1265" w:leader="none"/>
                <w:tab w:val="left" w:pos="1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</w:t>
            </w:r>
          </w:p>
          <w:p>
            <w:pPr>
              <w:pStyle w:val="Normal"/>
              <w:tabs>
                <w:tab w:val="clear" w:pos="708"/>
                <w:tab w:val="right" w:pos="660" w:leader="none"/>
                <w:tab w:val="left" w:pos="932" w:leader="none"/>
                <w:tab w:val="left" w:pos="1108" w:leader="none"/>
                <w:tab w:val="left" w:pos="1265" w:leader="none"/>
                <w:tab w:val="left" w:pos="1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60" w:leader="none"/>
                <w:tab w:val="left" w:pos="932" w:leader="none"/>
                <w:tab w:val="left" w:pos="1108" w:leader="none"/>
                <w:tab w:val="left" w:pos="1265" w:leader="none"/>
                <w:tab w:val="left" w:pos="1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Language guide c.123</w:t>
            </w:r>
          </w:p>
          <w:p>
            <w:pPr>
              <w:pStyle w:val="Normal"/>
              <w:tabs>
                <w:tab w:val="clear" w:pos="708"/>
                <w:tab w:val="right" w:pos="325" w:leader="none"/>
                <w:tab w:val="left" w:pos="467" w:leader="none"/>
                <w:tab w:val="left" w:pos="609" w:leader="none"/>
                <w:tab w:val="left" w:pos="751" w:leader="none"/>
                <w:tab w:val="left" w:pos="1166" w:leader="none"/>
                <w:tab w:val="left" w:pos="1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15 Grammar Bank WB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дготовки, планирования и написания сочинения о друге (описание д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1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но и полно излагать свои мыслив пис. форм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на выполнении реч. действий, умение проявить настойчивость и усилие для достиже-ния поставленной ц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го выделе-ния и формирования познава-тельной задачи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i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: получение информац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1с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 Упр.4-5 с.12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, вести, поддержи-вать и заканчивать диалог в стандартных ситуациях общ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-тельного построе-ния устного речевого высказы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еч. этикета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gress chec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 с.1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насколько хорошо он научился говорить, понимать англоязыч-ную речь на слух, читать и писать на анг.яз., каков его уровень в освоении анг.яз, чем ещё предстоит овладет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гулятивные действия самонаб-людения, самооценки в процессе коммуни-кативной деят-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-димые коррективы в свои реч. действия умение видеть ошибку и исправить её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С.94-95Справочник рабочей</w:t>
            </w:r>
          </w:p>
          <w:p>
            <w:pPr>
              <w:pStyle w:val="Normal"/>
              <w:spacing w:before="0" w:after="20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Revision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ройденного материала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.1,2 с.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Упр.3 с.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Упр.4 с.12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vision 3. UNITS 7-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ройденного 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7-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.128 Говорение с. 1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ервные у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User</dc:creator>
  <dc:description/>
  <cp:keywords/>
  <dc:language>en-US</dc:language>
  <cp:lastModifiedBy>Пользователь Windows</cp:lastModifiedBy>
  <dcterms:modified xsi:type="dcterms:W3CDTF">2019-03-12T09:07:00Z</dcterms:modified>
  <cp:revision>8</cp:revision>
  <dc:subject/>
  <dc:title/>
</cp:coreProperties>
</file>